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4930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54" t="-1096" r="-1654" b="-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20.8pt" to="8.4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5.2pt" to="8.4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248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200pt" to="-49.2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20.8pt" to="8.4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5.2pt" to="8.4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248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200pt" to="-49.2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2.08.2023 г.  № 02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03 по 09 августа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Кратковременные дожди, местами умеренные, в отдельных районах грозы. Ветер переменных направлений 6-11 м/с. Температура воздуха ночью +14…+19ºС, днем +20…+25ºС, местами до 30º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bCs/>
          <w:sz w:val="28"/>
          <w:szCs w:val="28"/>
        </w:rPr>
        <w:t>утром и днем 03 августа 2023г, начиная с западных районов, местами по республике Карелия ожидаются ливни, грозы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ую неделю в Республике Карелия зарегистриров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78 случаев заболевания ОРВИ, показатель заболеваемости — 16,2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заболеваемости ОРВИ среди совокупного населения ниже эпидемического порога на 26,3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сезона в медицинские организации республики по поводу присасывания клещей обратились 1867 человек, из них детей - 461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с жалобами на укусы клещей обратились 58 человек, из них детей - 15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 преимущественно 1-2-й, 03.08.2023 местами 3-й классы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03 по 09 августа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7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4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0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8-02T13:28:00Z</dcterms:modified>
  <cp:revision>28</cp:revision>
  <dc:subject/>
  <dc:title> </dc:title>
</cp:coreProperties>
</file>