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5.2023                                                                                                 № 5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о организации сбора отработанных ртутьсодержащих ламп и определении мест накопления отработанных ртутьсодержащих ламп на территории Суоярвского муниципального округа Республики Карел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г. № 89-ФЗ «Об отходах производства и потребления», Постановлением Правительства Российской Федерации от 28 декабря 2020 г. № 2314 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Cs w:val="false"/>
          <w:szCs w:val="28"/>
          <w:lang w:eastAsia="ru-RU"/>
        </w:rPr>
        <w:t>Утвердить Порядок по организации сбора отработанных ртутьсодержащих ламп на территории Суоярвского муниципального округа 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Определить места накопления отработанных ртутьсодержащих ламп у потребителей ртутьсодержащих ламп на территории Суоярвского муниципального округа (кроме потребителей ртутьсодержащих ламп, являющихся </w:t>
      </w:r>
      <w:r>
        <w:rPr>
          <w:rFonts w:eastAsia="Calibri"/>
          <w:bCs w:val="false"/>
          <w:szCs w:val="28"/>
          <w:lang w:eastAsia="en-US"/>
        </w:rPr>
        <w:t>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 домом или договор оказания услуг и (или) выполнения работ по содержанию и ремонту общего имущества в таких домах) специально выделенные для этой цели помещения, расположенные по адрес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Республика Карелия, г. Суоярви, ул. Гагарина, 15 – здание гаражного бокса;</w:t>
      </w:r>
    </w:p>
    <w:p>
      <w:pPr>
        <w:pStyle w:val="Normal"/>
        <w:suppressAutoHyphens w:val="false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Республика Карелия, п. Поросозеро - бывшее здание бетонно-растворного уз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Республика Карелия, с. Вешкелица, ул. Стойкина, 2 - здание библиотеки;</w:t>
      </w:r>
    </w:p>
    <w:p>
      <w:pPr>
        <w:pStyle w:val="Normal"/>
        <w:suppressAutoHyphens w:val="false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 Республика Карелия, п. Лоймола, ул. Суоярвское шоссе, 40 – здание котельной «Бан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  Республика Карелия,  п. Лахколампи – здание гаражного бокс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en-US"/>
        </w:rPr>
        <w:t>Признать утратившим силу Постановление администрации Суоярвского городского поселения № 412 от 27.11.2015 «Об утверждении Порядка организации сбора отработанных ртутьсодержащих ламп на территории Суоярвское городское поселение и определении места их первичного сбор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утратившим силу Постановление администрации Суоярвского городского поселения № 29 от 05.02.2016 «О внесении изменений в постановление Администрации Суоярвского городского поселения от 27.11.2015 г. № 412 «</w:t>
      </w:r>
      <w:r>
        <w:rPr>
          <w:rFonts w:eastAsia="Calibri"/>
          <w:bCs w:val="false"/>
          <w:szCs w:val="28"/>
          <w:lang w:eastAsia="en-US"/>
        </w:rPr>
        <w:t>«Об утверждении Порядка организации сбора отработанных ртутьсодержащих ламп на территории Суоярвское городское поселение и определении места их первичного сбор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 w:val="false"/>
          <w:szCs w:val="28"/>
          <w:lang w:eastAsia="ru-RU"/>
        </w:rPr>
        <w:t>Признать утратившим силу Постановление администрации муниципального образования «Суоярвский район» № 776 от 09.12.2015 г. «Об определении места первичного сбора отработанных ртутьсодержащих ламп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Признать утратившим силу Постановление администрации муниципального образования «Суоярвский район» № 2 от 11.01.2016 г. «Об определении мест первичного сбора и размещения отработанных ртутьсодержащих ламп на территории Вешкельского, Лоймольского и Найстенъярвского сельских поселений Суоярвского района Республики Карел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Признать утратившим силу Постановление администрации муниципального образования «Суоярвский район» № 22 от 25.01.2016 г. «Об определении места первичного сбора и размещения отработанных ртутьсодержащих ламп на территории Поросозерского сельского поселения Республики Карел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Признать утратившим силу Постановление администрации муниципального образования «Суоярвский район» № 917 от 30.12.2019 г. «Об определении мест первичного сбора и временного размещения отработанных ртутьсодержащих ламп на территории Суоярвского городского поселения Суоярвского муниципального района Республики Карелия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Контроль за исполнением настоящего постановления </w:t>
      </w:r>
      <w:r>
        <w:rPr/>
        <w:t>возложить на Первого заместителя главы администрации Денисова С.С.</w:t>
      </w:r>
      <w:r>
        <w:rPr>
          <w:bCs w:val="false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остановление вступает в силу со дня его официального опубликования на официальном сайте Суоярвского муниципального округа.</w:t>
      </w:r>
    </w:p>
    <w:p>
      <w:pPr>
        <w:pStyle w:val="Normal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ие организации, ТСЖ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5.2023 г. № 51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по организации сбора отработанных ртутьсодержащих ламп на территории Суоярвского муниципального округа  </w:t>
      </w:r>
    </w:p>
    <w:p>
      <w:pPr>
        <w:pStyle w:val="Normal"/>
        <w:jc w:val="center"/>
        <w:rPr>
          <w:b/>
          <w:b/>
          <w:bCs w:val="false"/>
          <w:szCs w:val="28"/>
          <w:lang w:val="en-US" w:eastAsia="ru-RU"/>
        </w:rPr>
      </w:pPr>
      <w:r>
        <w:rPr>
          <w:b/>
          <w:bCs w:val="false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bCs w:val="false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по организации сбора отработанных ртутьсодержащих ламп на территории Суоярвского муниципального округа (далее - Порядок) разработан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 2314 (далее - Правил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Настоящий Порядок обязателен для исполнения всеми юридическими лицами, независимо от их организационно-правовой формы и формы собственности,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, не имеющими лицензии на осуществление деятельности по обезвреживанию и размещению отходов I - IV классов опасности (далее - юридические лица и индивидуальные предприниматели, управляющие организации соответственно), а также физическими лицами, проживающими на территории Суояр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Все термины и понятия, используемые в настоящем Порядке, применяются в значении, установленном Правила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отработанные ртутьсодержащие лампы» - ртутьсодержащие отходы, представляющие собой отходы от использования товаров с ртутным заполнением и содержанием ртути не менее 0,01 %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567"/>
        <w:jc w:val="both"/>
        <w:rPr/>
      </w:pPr>
      <w:r>
        <w:rPr/>
        <w:t>«потребители ртутьсодержащих ламп»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4.</w:t>
      </w:r>
      <w:r>
        <w:rPr>
          <w:bCs w:val="false"/>
          <w:szCs w:val="28"/>
          <w:lang w:eastAsia="ru-RU"/>
        </w:rPr>
        <w:t xml:space="preserve">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II. Организация сбора и накопления отработанных ртутьсодержащих ламп</w:t>
      </w:r>
    </w:p>
    <w:p>
      <w:pPr>
        <w:pStyle w:val="Normal"/>
        <w:ind w:firstLine="567"/>
        <w:jc w:val="both"/>
        <w:rPr/>
      </w:pPr>
      <w:r>
        <w:rPr/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тару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567"/>
        <w:jc w:val="both"/>
        <w:rPr>
          <w:bCs w:val="false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2.5.</w:t>
      </w:r>
      <w:r>
        <w:rPr>
          <w:bCs w:val="false"/>
          <w:szCs w:val="28"/>
          <w:lang w:eastAsia="ru-RU"/>
        </w:rPr>
        <w:t xml:space="preserve">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3">
        <w:r>
          <w:rPr>
            <w:rStyle w:val="InternetLink"/>
            <w:bCs w:val="false"/>
            <w:color w:val="0000FF"/>
            <w:szCs w:val="28"/>
            <w:lang w:eastAsia="ru-RU"/>
          </w:rPr>
          <w:t>требованиями</w:t>
        </w:r>
      </w:hyperlink>
      <w:r>
        <w:rPr>
          <w:bCs w:val="false"/>
          <w:szCs w:val="28"/>
          <w:lang w:eastAsia="ru-RU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</w:t>
      </w:r>
      <w:r>
        <w:rPr>
          <w:rFonts w:cs="Calibri" w:ascii="Calibri" w:hAnsi="Calibri"/>
          <w:bCs w:val="false"/>
          <w:sz w:val="22"/>
          <w:szCs w:val="22"/>
          <w:lang w:eastAsia="ru-RU"/>
        </w:rPr>
        <w:t xml:space="preserve"> </w:t>
      </w:r>
      <w:r>
        <w:rPr>
          <w:bCs w:val="false"/>
          <w:szCs w:val="28"/>
          <w:lang w:eastAsia="ru-RU"/>
        </w:rPr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567"/>
        <w:jc w:val="center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III. Порядок транспортирования, утилизации и обезвреживания отработанных ртутьсодержащих ламп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Транспортирование отработанных ртутьсодержащих ламп осуществляется оператором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89-ФЗ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бор отработанных ртутьсодержащих ламп у потребителей осуществляют операторы в местах накопления отработанных ртутьсодержащих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9-ФЗ </w:t>
      </w:r>
      <w:r>
        <w:rPr>
          <w:rFonts w:cs="Times New Roman" w:ascii="Times New Roman" w:hAnsi="Times New Roman"/>
          <w:sz w:val="28"/>
          <w:szCs w:val="28"/>
        </w:rPr>
        <w:t>"Об отходах производства и потреб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е отработанных ртутьсодержащих ламп запрещено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нформирование потреб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4.1. Информирование о порядке сбора отработанных ртутьсодержащих ламп осуществляется администрацией Суоярвского муниципального округа, оператором. </w:t>
      </w:r>
    </w:p>
    <w:p>
      <w:pPr>
        <w:pStyle w:val="Normal"/>
        <w:ind w:firstLine="567"/>
        <w:jc w:val="both"/>
        <w:rPr/>
      </w:pPr>
      <w:r>
        <w:rPr/>
        <w:t xml:space="preserve">4.2.  Информация о порядке сбора отработанных ртутьсодержащих ламп размещается на официальном сайте администрации Суоярвского муниципального округа в информационно-телекоммуникационной сети «Интернет»,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 xml:space="preserve">4.3. Лица, </w:t>
      </w:r>
      <w:r>
        <w:rPr>
          <w:bCs w:val="false"/>
          <w:szCs w:val="28"/>
          <w:lang w:eastAsia="ru-RU"/>
        </w:rPr>
        <w:t>осуществляющие управление многоквартирными домами</w:t>
      </w:r>
      <w:r>
        <w:rPr/>
        <w:t xml:space="preserve">  доводят настоящий Порядок до сведения собственников помещений многоквартирных жилых домов путем размещения информации на информационных стендах (стойках) в помещении управляющей организации, подъездах домов, почтовых ящиках. </w:t>
      </w:r>
    </w:p>
    <w:p>
      <w:pPr>
        <w:pStyle w:val="Normal"/>
        <w:ind w:firstLine="567"/>
        <w:jc w:val="both"/>
        <w:rPr/>
      </w:pPr>
      <w:r>
        <w:rPr/>
        <w:t>4.4. Размещению подлежит следующая информация: порядок организации сбора отработанных ртутьсодержащих ламп; наименование оператора, осуществляющего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 места и условия приема отработанных ртутьсодержащих ламп; стоимость услуг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V. Контроль за обращением с отработанными ртутьсодержащими лампам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 Оператор при осуществлении сбора, использования, обезвреживания, транспортирования и размещения отработанных ртутьсодержащих ламп обязан соблюдать требования, установленные действующим законодательством для данного вида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  <w:r>
        <w:rPr/>
        <w:t>5.2. Контроль за соблюдением настоящего Порядка осуществляется надзорными и контролирующими органами в сфере обращения с отходами производства и потребления, наделенными соответствующими полномочиями действующим законодательством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917D3EA3EB308329A3996424B0732455CABC6D3D04F6D328AC9BF0DB6B25C3A21DAD2203D96C8130E4D4821F71E3FAAE85400A7818937T8ZAL" TargetMode="External"/><Relationship Id="rId4" Type="http://schemas.openxmlformats.org/officeDocument/2006/relationships/hyperlink" Target="consultantplus://offline/ref=79F917D3EA3EB308329A3996424B0732455AAAC1D0D64F6D328AC9BF0DB6B25C3A21DAD42536C29D545014186CBC1338BDF45404TBZAL" TargetMode="External"/><Relationship Id="rId5" Type="http://schemas.openxmlformats.org/officeDocument/2006/relationships/hyperlink" Target="consultantplus://offline/ref=79F917D3EA3EB308329A3996424B0732455AAAC1D0D64F6D328AC9BF0DB6B25C3A21DAD2203D97C8150E4D4821F71E3FAAE85400A7818937T8Z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Кракулева А. Г.</dc:creator>
  <dc:description/>
  <cp:keywords/>
  <dc:language>en-US</dc:language>
  <cp:lastModifiedBy>pavlova</cp:lastModifiedBy>
  <cp:lastPrinted>2023-06-19T18:09:00Z</cp:lastPrinted>
  <dcterms:modified xsi:type="dcterms:W3CDTF">2023-06-20T06:18:00Z</dcterms:modified>
  <cp:revision>2</cp:revision>
  <dc:subject/>
  <dc:title/>
</cp:coreProperties>
</file>