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4840" cy="8102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840" cy="81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4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2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местами по республике Карелия ожидаются ливни, грозы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Сегежском и 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ев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3T09:39:00Z</dcterms:modified>
  <cp:revision>20</cp:revision>
  <dc:subject/>
  <dc:title> </dc:title>
</cp:coreProperties>
</file>