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.08.2023                                                                                                                     № 52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Специальной комиссии по определению границ прилегающих территорий, на которых не допускается розничная продажа алкогольной продукции и продукции при оказании услуг общественного питания на территории Суоярвского муниципального округа</w:t>
      </w:r>
    </w:p>
    <w:p>
      <w:pPr>
        <w:pStyle w:val="Normal"/>
        <w:spacing w:lineRule="atLeast" w:line="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4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Специальную комиссию по определению границ прилегающих территорий, на которых не допускается розничная продажа алкогольной продукции и продажа алкогольной продукции при оказании услуг общественного питания на территории Суоярвского муниципального округа (далее - Специальная комиссия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остав Специальной комиссии согласно Приложению № 1 к настоящему распоряжению.  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Считать утратившим силу распоряжение администрации муниципального образования «Суоярвский район» от 01.03.2021 № 119 «О создании Специальной комиссии по определению границ прилегающих территорий, на которых не допускается розничная продажа алкогольной продукции и продажа алкогольной продукции при оказании услуг общественного питания на территории Суоярвского муниципального района.»  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аспоряжение на официальном интернет -портале Суоярвского муниципального округа в сети Интернет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>Контроль за выполнением настоящего распоряжения возложить на заместителя главы администрации Суоярвского муниципального округа - Окрукову Л.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муниципального округа        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зослать: Дело, отдел по развитию предпринимательства и инвестиционной политики, члены Комиссии</w:t>
      </w:r>
    </w:p>
    <w:p>
      <w:pPr>
        <w:pStyle w:val="Normal"/>
        <w:autoSpaceDE w:val="false"/>
        <w:ind w:left="6096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Приложение №1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</w:t>
      </w:r>
      <w:r>
        <w:rPr>
          <w:sz w:val="26"/>
          <w:szCs w:val="26"/>
        </w:rPr>
        <w:t>распоряжению</w:t>
      </w:r>
      <w:r>
        <w:rPr>
          <w:color w:val="000000"/>
          <w:sz w:val="26"/>
          <w:szCs w:val="26"/>
        </w:rPr>
        <w:t xml:space="preserve">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 xml:space="preserve">Суоярвского муниципального округа </w:t>
      </w:r>
    </w:p>
    <w:p>
      <w:pPr>
        <w:pStyle w:val="Normal"/>
        <w:shd w:fill="FFFFFF" w:val="clear"/>
        <w:ind w:right="9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3.08.2023 № 524</w:t>
      </w:r>
    </w:p>
    <w:p>
      <w:pPr>
        <w:pStyle w:val="Normal"/>
        <w:shd w:fill="FFFFFF" w:val="clear"/>
        <w:ind w:left="709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альной комиссии по определению границ прилегающих территорий, на которых не допускается розничная продажа алкогольной продукции и продажа алкогольной продукции при оказании услуг общественного питания на территории Суоярвского муниципального округ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/>
      </w:pPr>
      <w:r>
        <w:rPr>
          <w:sz w:val="26"/>
          <w:szCs w:val="26"/>
        </w:rPr>
        <w:t>Петров Роман Витальевич – глава Суоярвского муниципального округа, председатель Комиссии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/>
      </w:pPr>
      <w:r>
        <w:rPr>
          <w:sz w:val="26"/>
          <w:szCs w:val="26"/>
        </w:rPr>
        <w:t xml:space="preserve">Окрукова Людмила Анатольевна – заместитель главы администрации Суоярвского муниципального округа, заместитель председателя Комиссии;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Денисова Елена Михайловна – начальник отдела образования и социальной политики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/>
      </w:pPr>
      <w:r>
        <w:rPr>
          <w:sz w:val="26"/>
          <w:szCs w:val="26"/>
        </w:rPr>
        <w:t>Циблакова надежда Александровна - начальник отдела по развитию предпринимательства и инвестиционной политики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Ваниева Александра Игоревна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главный специалист отдела по развитию предпринимательства и инвестиционной политики, секретарь комиссии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Шинкевич Ольга Владимировна - руководитель территориального органа местной администрации п. Поросозеро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пова Марина Васильевна - специалист первой категории общего отдела управления делами администрации Суоярвского муниципального округа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/>
      </w:pPr>
      <w:r>
        <w:rPr>
          <w:sz w:val="26"/>
          <w:szCs w:val="26"/>
        </w:rPr>
        <w:t>Кузнецова Ольга Олеговна - руководитель территориального органа местной администрации п. Лоймола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екарская Юлия Михайловна</w:t>
        <w:softHyphen/>
        <w:t xml:space="preserve"> - специалист первой категории общего отдела управления делами администрации Суоярвского муниципального округа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/>
      </w:pPr>
      <w:r>
        <w:rPr>
          <w:sz w:val="26"/>
          <w:szCs w:val="26"/>
        </w:rPr>
        <w:t>Шабаева Ирина Игоревна – директор МБУК «Культурно-досуговый центр  Суоярвского муниципального округа»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/>
      </w:pPr>
      <w:r>
        <w:rPr>
          <w:sz w:val="26"/>
          <w:szCs w:val="26"/>
        </w:rPr>
        <w:t>Главный врач / заместитель главного врача ГБУЗ «Суоярвская ЦРБ»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Башкиров Алексей Валерьевич – директор МОУ «Суоярвская средняя общеобразовательная школа»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Гиссиева Светлана Павловна – директор МОУ «Кайпинская ООШ»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/>
      </w:pPr>
      <w:r>
        <w:rPr>
          <w:sz w:val="26"/>
          <w:szCs w:val="26"/>
        </w:rPr>
        <w:t>Гончарова Анна Гранитовна – заведующая МДОУ Детский сад № 7 «Родничок» г. Суоярви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/>
      </w:pPr>
      <w:r>
        <w:rPr>
          <w:sz w:val="26"/>
          <w:szCs w:val="26"/>
        </w:rPr>
        <w:t>Семенов Дмитрий Алексеевич – депутат Совета Суоярвского муниципального округа, индивидуальный предприниматель (по согласованию)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аркалова Надежда Аркадьевна - депутат Совета Суоярвского муниципального округа, индивидуальный предприниматель (по согласованию)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/>
      </w:pPr>
      <w:r>
        <w:rPr>
          <w:sz w:val="26"/>
          <w:szCs w:val="26"/>
        </w:rPr>
        <w:t>Бондарева Светлана Александровна – индивидуальный предприниматель (по согласованию)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лотова Олеся Игоревна – директор ООО «Виктория» (по согласованию)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Боровик Екатерина Михайловна - председатель Совета «Суоярвское районное потребительское общество» (по согласованию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economic</cp:lastModifiedBy>
  <cp:lastPrinted>2023-08-03T11:49:00Z</cp:lastPrinted>
  <dcterms:modified xsi:type="dcterms:W3CDTF">2023-08-03T11:13:00Z</dcterms:modified>
  <cp:revision>25</cp:revision>
  <dc:subject/>
  <dc:title/>
</cp:coreProperties>
</file>