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4840" cy="812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10" t="-838" r="-1110" b="-8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4840" cy="812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5105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0.2pt,120.8pt" to="-40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5105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0.2pt,135.2pt" to="-40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5105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0.2pt,120.8pt" to="-40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5105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0.2pt,135.2pt" to="-40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4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5.08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1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З 6-11 м/с, местами порывы до 14 м/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</w:t>
      </w:r>
      <w:r>
        <w:rPr>
          <w:bCs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6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Костомукшском ГО, Беломорском, Калевальском, Кемском, Кондопожском, Лахденпохском, Лоухском, Медвежьегорском, Муезерском, Питкярантском, Прионежском, Пряжинском, Пудожском, Сегеж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Суоярвском МО и Олонец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За прошедшую неделю в</w:t>
      </w:r>
      <w:r>
        <w:rPr>
          <w:color w:val="333333"/>
          <w:sz w:val="28"/>
          <w:szCs w:val="28"/>
        </w:rPr>
        <w:t xml:space="preserve"> Республике Карелия </w:t>
      </w:r>
      <w:r>
        <w:rPr>
          <w:sz w:val="28"/>
          <w:szCs w:val="28"/>
        </w:rPr>
        <w:t>зарегистрировано: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78 случая заболевания ОРВИ, показатель заболеваемости — 16,2 на 10 тыс. населения.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среди совокупного населения ниже эпидемического порога на 26,3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867 человек, из них детей - 46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58 человек, из них детей - 15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8-04T09:02:00Z</dcterms:modified>
  <cp:revision>7</cp:revision>
  <dc:subject/>
  <dc:title> </dc:title>
</cp:coreProperties>
</file>