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42620" cy="8299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829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20.8pt" to="-40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35.2pt" to="-40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20.8pt" to="-40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35.2pt" to="-40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6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7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1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грозы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6…+28ºС, местами до +32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грозы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, местами до +32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грозы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грозы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грозы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7088" w:leader="none"/>
        </w:tabs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 xml:space="preserve">Неблагоприятные метеорологические </w:t>
      </w:r>
      <w:r>
        <w:rPr>
          <w:bCs/>
          <w:szCs w:val="28"/>
        </w:rPr>
        <w:t>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7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Беломор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стомукшском ГО, Суоярвском МО, Калевальском, Кемском, Кондопожском, Лахденпохском, Лоухском, Медвежьегорском, Муезерском, Олонецком, Питкярантском, Прионеж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78 случаев заболевания ОРВИ, показатель заболеваемости — 16,2 на 10 тыс. населения.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среди совокупного населения ниже эпидемического порога на 26,3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867 человек, из них детей - 46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58 человек, из них детей - 15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2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2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;Arial" w:hAnsi="Arial CYR;Arial" w:eastAsia="Arial CYR;Arial" w:cs="Arial CYR;Arial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7:00Z</dcterms:created>
  <dc:creator>cuks</dc:creator>
  <dc:description/>
  <cp:keywords/>
  <dc:language>en-US</dc:language>
  <cp:lastModifiedBy>ЦУКС</cp:lastModifiedBy>
  <dcterms:modified xsi:type="dcterms:W3CDTF">2023-08-06T08:25:00Z</dcterms:modified>
  <cp:revision>8</cp:revision>
  <dc:subject/>
  <dc:title> </dc:title>
</cp:coreProperties>
</file>