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3.08.2023                                                                                                  № 523 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3" w:right="55" w:hanging="0"/>
        <w:jc w:val="center"/>
        <w:rPr>
          <w:sz w:val="22"/>
          <w:szCs w:val="22"/>
        </w:rPr>
      </w:pPr>
      <w:r>
        <w:rPr>
          <w:b/>
          <w:szCs w:val="28"/>
        </w:rPr>
        <w:t xml:space="preserve">О проведении мониторинга системы выявления, поддержки и развития способностей и талантов у детей и молодежи Суоярвского муниципального округа по итогам 2022/23 учебного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приказа Министерства образования и спорта Республики Карелия от 25.07.2023 года №897 «Об утверждении Порядка проведения мониторинга системы выявления, поддержки и развития способностей и талантов у детей и молодежи  Республики Карелия по итогам 2022/23 учебного года и показателей региональной системы выявления, поддержки и развития способностей и талантов у детей и молодежи Республики Карелия»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Отделу образования, культуры и социальной политики (Денисовой Е.М.)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Провести мониторинг системы выявления, поддержки и развития способностей и талантов у детей и молодежи Суоярвского муниципального округа по итогам 2022/23 учебного года (далее – Мониторинг) в срок до 15 сентября 2023 года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Провести оценку результатов мониторинга согласно Порядку и Показателям, утвержденным Приложением №2 Приказа Министерства образования и спорта Республики Карелия № 897 от 25.07.2023, в срок до 21 сентября 2023 года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результаты Мониторинга по итогам проведения оценки результатов согласно Порядку и Показателям в государственное бюджетное образовательное учреждение дополнительного образования Республики Карелия «Ресурсный центр развития дополнительного образования  в срок до 25 сентября 2023 год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над исполнением  постановления возложить на заместителя главы администрации Суоярвского муниципального округа Е.Н. Смирнову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sectPr>
      <w:footerReference w:type="default" r:id="rId3"/>
      <w:type w:val="nextPage"/>
      <w:pgSz w:w="11906" w:h="16838"/>
      <w:pgMar w:left="1276" w:right="850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Cs w:val="28"/>
      </w:rPr>
    </w:pPr>
    <w:r>
      <w:rPr>
        <w:color w:val="000000"/>
        <w:szCs w:val="28"/>
      </w:rPr>
      <w:t>___________________________________________________________________</w:t>
    </w:r>
  </w:p>
  <w:p>
    <w:pPr>
      <w:pStyle w:val="Normal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Разослать: Дело-1, ООКиСП-1</w:t>
    </w:r>
  </w:p>
  <w:p>
    <w:pPr>
      <w:pStyle w:val="Footer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9:00Z</dcterms:created>
  <dc:creator>Кракулева А. Г.</dc:creator>
  <dc:description/>
  <dc:language>en-US</dc:language>
  <cp:lastModifiedBy>Hewlett-Packard Company</cp:lastModifiedBy>
  <cp:lastPrinted>2023-08-03T11:45:00Z</cp:lastPrinted>
  <dcterms:modified xsi:type="dcterms:W3CDTF">2023-08-03T08:50:00Z</dcterms:modified>
  <cp:revision>4</cp:revision>
  <dc:subject/>
  <dc:title/>
</cp:coreProperties>
</file>