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42620" cy="8299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" cy="829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5105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0.2pt,120.8pt" to="-40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5105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0.2pt,135.2pt" to="-40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5105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0.2pt,120.8pt" to="-40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5105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0.2pt,135.2pt" to="-40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7.08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8.08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1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, местами порывы 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5…+27ºС, местами до 30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, местами порывы 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4…+26ºС, местами до 30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, местами порывы 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в отдельных районах грозы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, местами +10…+15ºС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, местами порывы 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в отдельных районах грозы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еблагоприятные метеорологические </w:t>
      </w:r>
      <w:r>
        <w:rPr>
          <w:bCs/>
          <w:szCs w:val="28"/>
        </w:rPr>
        <w:t>днем 08 августа 2023 г., местами по юго-западным районам Карелии ожидаются ливни, грозы, при грозах усиление ветра до 15-17 м/с.</w:t>
      </w:r>
    </w:p>
    <w:p>
      <w:pPr>
        <w:pStyle w:val="BodyText21"/>
        <w:numPr>
          <w:ilvl w:val="0"/>
          <w:numId w:val="3"/>
        </w:numPr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7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 Сортавальском 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Суоярвском МО, Беломорском Калевальском, Кемском, Лахденпохском, Лоухском, Медвежьегорском, Муезерском, Олонецком, Питкярантском, Пряжинском, Пудожском, Сегежском и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Кондопожском и Прионеж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За прошедшую неделю в</w:t>
      </w:r>
      <w:r>
        <w:rPr>
          <w:color w:val="333333"/>
          <w:sz w:val="28"/>
          <w:szCs w:val="28"/>
        </w:rPr>
        <w:t xml:space="preserve"> Республике Карелия </w:t>
      </w:r>
      <w:r>
        <w:rPr>
          <w:sz w:val="28"/>
          <w:szCs w:val="28"/>
        </w:rPr>
        <w:t>зарегистрировано: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78 случаев заболевания ОРВИ, показатель заболеваемости — 16,2 на 10 тыс. населения.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среди совокупного населения ниже эпидемического порога на 26,3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867 человек, из них детей - 461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с жалобами на укусы клещей обратились 58 человек, из них детей - 15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лковник внутренней службы </w:t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2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2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7:00Z</dcterms:created>
  <dc:creator>cuks</dc:creator>
  <dc:description/>
  <cp:keywords/>
  <dc:language>en-US</dc:language>
  <cp:lastModifiedBy>ЦУКС</cp:lastModifiedBy>
  <dcterms:modified xsi:type="dcterms:W3CDTF">2023-08-07T12:08:00Z</dcterms:modified>
  <cp:revision>15</cp:revision>
  <dc:subject/>
  <dc:title> </dc:title>
</cp:coreProperties>
</file>