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44525" cy="8324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10" t="-838" r="-1110" b="-8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4525" cy="832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5791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5.6pt,120.8pt" to="-45.6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5791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5.6pt,135.2pt" to="-45.6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5791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5.6pt,120.8pt" to="-45.6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5791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5.6pt,135.2pt" to="-45.6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8.08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8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09.08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42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,ЮВ 5-10 м/с, при грозах порывы до 14 м/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5…+17º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5-10 м/с, при грозах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3…+25ºС, местами до 28º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ольшей части кратковременные дожди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5-10 м/с, при грозах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4…+16º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5-10 м/с, при грозах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2…+24ºС, местами до 28º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ольшей части кратковременные дожди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5-10 м/с, при грозах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5-10 м/с, при грозах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1…+23º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ольшей части кратковременные дожди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5-10 м/с, при грозах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5-10 м/с, при грозах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0…+22ºС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ольшей части кратковременные дожди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 xml:space="preserve">Неблагоприятные метеорологические </w:t>
      </w:r>
      <w:r>
        <w:rPr>
          <w:bCs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8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-й – в Петрозаводском ГО, Суоярвском МО, Лахденпохском, Олонецком, Питкярантском, Прионежском, Пряжинском,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Беломорском, Кемском, Кондопожском, Лоухском, Медвежьегорском, Муезерском, Сегеж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Костомукшском ГО, Калевальском и Пудожском район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>За прошедшую неделю в</w:t>
      </w:r>
      <w:r>
        <w:rPr>
          <w:color w:val="333333"/>
          <w:sz w:val="28"/>
          <w:szCs w:val="28"/>
        </w:rPr>
        <w:t xml:space="preserve"> Республике Карелия </w:t>
      </w:r>
      <w:r>
        <w:rPr>
          <w:sz w:val="28"/>
          <w:szCs w:val="28"/>
        </w:rPr>
        <w:t>зарегистрировано: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96 случаев заболевания ОРВИ, показатель заболеваемости — 18,2 на 10 тыс. населения.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среди совокупного населения ниже эпидемического порога на 22,3%.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С начала сезона </w:t>
      </w:r>
      <w:r>
        <w:rPr>
          <w:sz w:val="28"/>
          <w:szCs w:val="28"/>
        </w:rPr>
        <w:t xml:space="preserve">в медицинские организации республики по поводу присасывания клещей обратились 1929 человек, из них детей - 477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ую неделю с жалобами на укусы клещей обратились 62 человек, из них детей - 16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2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1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2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17:00Z</dcterms:created>
  <dc:creator>cuks</dc:creator>
  <dc:description/>
  <cp:keywords/>
  <dc:language>en-US</dc:language>
  <cp:lastModifiedBy>ЦУКС</cp:lastModifiedBy>
  <dcterms:modified xsi:type="dcterms:W3CDTF">2023-08-08T09:06:00Z</dcterms:modified>
  <cp:revision>9</cp:revision>
  <dc:subject/>
  <dc:title> </dc:title>
</cp:coreProperties>
</file>