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4210" cy="8547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58" t="-871" r="-1158" b="-8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210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20.8pt" to="-51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35.2pt" to="-51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20.8pt" to="-51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6477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1pt,135.2pt" to="-51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0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3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СЗ 5-10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…+17º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3…+25ºС 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…+16º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3…+15º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ольшей части кратковременные дожди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 </w:t>
      </w:r>
      <w:r>
        <w:rPr>
          <w:bCs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0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Суоярвском МО, Кондопожском, Муезерском, Олонецком, Прионежском и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Калевальском, Кемском, Лахденпохском, Лоухском, Медвежьегорском, Питкярант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егежском  и  Пудо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96 случаев заболевания ОРВИ, показатель заболеваемости — 18,2 на 10 тыс. населения. 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среди совокупного населения ниже эпидемического порога на 22,3%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929 человек, из них детей - 477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62 человек, из них детей - 1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7:00Z</dcterms:created>
  <dc:creator>cuks</dc:creator>
  <dc:description/>
  <cp:keywords/>
  <dc:language>en-US</dc:language>
  <cp:lastModifiedBy>ЦУКС</cp:lastModifiedBy>
  <dcterms:modified xsi:type="dcterms:W3CDTF">2023-08-09T08:23:00Z</dcterms:modified>
  <cp:revision>7</cp:revision>
  <dc:subject/>
  <dc:title> </dc:title>
</cp:coreProperties>
</file>