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753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2" t="-1177" r="-1772" b="-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20.8pt" to="-7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35.2pt" to="-7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20.8pt" to="-7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35.2pt" to="-7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9.08.2023 г.  № 09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10 по 16 авгус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, местами умеренные, в отдельных районах грозы. Ветер переменных направлений 5-10 м/с. Температура воздуха ночью +12…+17ºС, местами до 20ºС, днем +17…+22ºС, местами до 24º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"/>
        <w:ind w:firstLine="680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096</w:t>
      </w:r>
      <w:r>
        <w:rPr>
          <w:sz w:val="28"/>
          <w:szCs w:val="28"/>
        </w:rPr>
        <w:t xml:space="preserve"> случа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заболевания ОРВИ, показатель заболеваемости —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 10 тыс. населения. </w:t>
      </w:r>
    </w:p>
    <w:p>
      <w:pPr>
        <w:pStyle w:val="TextBody"/>
        <w:ind w:firstLine="680"/>
        <w:rPr/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929 человек, из них 477 детей 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62 человек, из них 16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2-й, 10-11.08.2023 местами 3-й классы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0 по 16 авгус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8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8-09T08:28:00Z</dcterms:modified>
  <cp:revision>5</cp:revision>
  <dc:subject/>
  <dc:title> </dc:title>
</cp:coreProperties>
</file>