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611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8" t="-871" r="-1158" b="-8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11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0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1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2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5-10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7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Лахденпох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Суоярвском МО, Беломорском, Кемском, Кондопожском, Медвежьегорском, Муезерском, Олонецком, Прионежском, Пряжинском, Питкярант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Лоухском, Пудожском и Сеге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96 случаев заболевания ОРВИ, показатель заболеваемости — 18,2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ОРВИ среди совокупного населения ниже эпидемического порога на 22,3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1929 человек, из них  47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62 человек, из них детей - 16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10T08:47:00Z</dcterms:modified>
  <cp:revision>11</cp:revision>
  <dc:subject/>
  <dc:title> </dc:title>
</cp:coreProperties>
</file>