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4.08.2023                                                                                                     № 8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 от 30.12.2022 № 0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. 6.2 Положения об административной комиссии Суоярвского муниципального округа, утвержденного постановлением администрации Суоярвского муниципального округа от 30.12.2022 года № 0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график проведения заседаний административной комиссии Суоярвского муниципального округа на 2023 год, утверждённый постановлением администрации Суоярвского муниципального округа от 30.12.2022 № 07,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в Приложении № 1 в 8 строке 4 столбце таблицы слова «23.08.2023»   заменить на «22.08.2023».</w:t>
      </w:r>
    </w:p>
    <w:p>
      <w:pPr>
        <w:pStyle w:val="Normal"/>
        <w:jc w:val="both"/>
        <w:rPr/>
      </w:pPr>
      <w:r>
        <w:rPr>
          <w:szCs w:val="28"/>
        </w:rPr>
        <w:t>2. Управляющему делами администрации Суоярвского муниципального округа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Л.А. Гоченок, С.С. Денисову, ОМВД России «Суоярвское», членам комиссии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04.08.2023 года № 806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заседаний административной комиссии </w:t>
      </w:r>
      <w:r>
        <w:rPr>
          <w:b/>
          <w:szCs w:val="28"/>
        </w:rPr>
        <w:t>Суоярвского муниципального округа</w:t>
      </w:r>
      <w:r>
        <w:rPr>
          <w:b/>
        </w:rPr>
        <w:t xml:space="preserve">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Планируемое количество заседаний в 2023 г. - 21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8-09T15:53:00Z</cp:lastPrinted>
  <dcterms:modified xsi:type="dcterms:W3CDTF">2023-08-09T12:54:00Z</dcterms:modified>
  <cp:revision>34</cp:revision>
  <dc:subject/>
  <dc:title/>
</cp:coreProperties>
</file>