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6110" cy="814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8" t="-871" r="-1158" b="-8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110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20.8pt" to="-45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35.2pt" to="-45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20.8pt" to="-45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579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5.6pt,135.2pt" to="-45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1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2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2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5-10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ливн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2…+2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7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ливн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1…+2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7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ливн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0…+2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7º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ливн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н</w:t>
      </w:r>
      <w:r>
        <w:rPr>
          <w:szCs w:val="28"/>
        </w:rPr>
        <w:t>очью и в первой половине дня 12 августа 2023г. местами по юго-восточным, восточным районам Карелии ожидается сильный дождь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6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Суоярвском МО, Калевальском, Лахденпохском, Лоухском, Муезерском, Олонецком, Питкярантском, Пряжинском, и Сеге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Беломорском, Кемском, Кондопожском, Медвежьегорском, и Прион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  Пудож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ую неделю в Республике Карелия зарегистриров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96 случаев заболевания ОРВИ, показатель заболеваемости — 18,2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заболеваемости ОРВИ среди совокупного населения ниже эпидемического порога на 22,3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в медицинские организации республики по поводу присасывания клещей обратились 1929 человек, из них  477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с жалобами на укусы клещей обратились 62 человек, из них детей - 16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11T10:51:00Z</dcterms:modified>
  <cp:revision>19</cp:revision>
  <dc:subject/>
  <dc:title> </dc:title>
</cp:coreProperties>
</file>