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0 августа 2023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onomi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ssperevoz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13 июля 2023 года, в  газете «Суоярвский вестник» от 13.07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С.С. Денисов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вый заместитель главы администрации, председатель 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 – начальник отдела по развитию инфраструктуры и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Суоярвского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начальник отдела по развитию предпринимательства и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  администрации Суоярвского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0 августа 2023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0.07.2023 г. № 707  приняла 8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Дени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С.И. Сухорукова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passpere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3-08-11T15:08:00Z</cp:lastPrinted>
  <dcterms:modified xsi:type="dcterms:W3CDTF">2023-08-11T12:09:00Z</dcterms:modified>
  <cp:revision>41</cp:revision>
  <dc:subject/>
  <dc:title>ПРОТОКОЛ № 1</dc:title>
</cp:coreProperties>
</file>