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611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8" t="-871" r="-1158" b="-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11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2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5-10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местами грозы 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местами грозы 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местами грозы 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1…+23ºС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местами грозы 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Кемском, Лахденпохском, Лоухском, Медвежьегорском, Олонецком, Питкярантском, Прионежском, Пряжин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 – в Костомукшском ГО, Суоярвском МО, Калевальском, Кондопожском, Муезерском и Сегеж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  Пуд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96 случаев заболевания ОРВИ, показатель заболеваемости — 18,2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ОРВИ среди совокупного населения ниже эпидемического порога на 22,3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929 человек, из них  47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62 человек, из них детей - 16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13T10:50:00Z</dcterms:modified>
  <cp:revision>28</cp:revision>
  <dc:subject/>
  <dc:title> </dc:title>
</cp:coreProperties>
</file>