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611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8" t="-871" r="-1158" b="-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5-10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4…+26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Беломорском, Калевальском, Кондопожском, Лоухском, Медвежьегорском, Прионежском, и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ахденпохском, Муезерском, Олонецком, Пудожском, Питкярант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96 случаев заболевания ОРВИ, показатель заболеваемости — 18,2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ОРВИ среди совокупного населения ниже эпидемического порога на 22,3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929 человек, из них  47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62 человек, из них детей - 16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14T09:01:00Z</dcterms:modified>
  <cp:revision>27</cp:revision>
  <dc:subject/>
  <dc:title> </dc:title>
</cp:coreProperties>
</file>