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3.10.2018</w:t>
        <w:tab/>
        <w:tab/>
        <w:tab/>
        <w:tab/>
        <w:tab/>
        <w:t xml:space="preserve">                                                          № 607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«Суоярвский район» от 17.09.2018 № 569 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состав комиссии по рассмотрению заявок о предоставлении субсидий субъектам малого и среднего предпринимательства администрации муниципального образования «Суоярв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№1 постановления администрации муниципального образования «Суоярвский район» от 17.09.2018 № 569 «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п. Поросозеро Суоярвского муниципального района», согласно приложению № 1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18   № 607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гов О.В.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ов Р.В. –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экономике и ЖКХ, заместитель председателя комиссии;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8"/>
          <w:szCs w:val="28"/>
        </w:rPr>
        <w:t>Которина Е.Ю. – специалист 1 категории - юрист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Окрукова Л.А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иблакова Н.А. – ведущий специалист отдела по экономике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нкевич О.В. – глава Поросозерского сельского поселения (по согласованию)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18-10-04T12:36:00Z</cp:lastPrinted>
  <dcterms:modified xsi:type="dcterms:W3CDTF">2018-10-04T09:36:00Z</dcterms:modified>
  <cp:revision>336</cp:revision>
  <dc:subject/>
  <dc:title> </dc:title>
</cp:coreProperties>
</file>