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Суоярвского муниципального округа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1.08.2023 г. № 835</w:t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ым маршрутам регулярных перевозок  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округ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Организатор открытого конкурса: Администрация Суоярвского муниципального округа Республики Карелия (далее - администрация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Адрес места нахождения: 186870, Республик Карелия г.Суоярви ул. Шельшакова, д.6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suodistrict@onego.ru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Контактное лицо по разъяснению положений конкурсной документации: Циблакова Надежда Александровна (81457) 5-14-7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Цель открытого конкурса: выбор перевозчиков (юридических лиц, индивидуальных предпринимателей, участников  договора простого товарищества), 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Предмет открытого конкурса: право на получение свидетельства об осуществлении перевозок по муниципальным маршрутам регулярных перевозок «Суоярви – Верус – Суоярви», «Суоярви – Суоёки – Суоярви», «Суоярви – Леппясюрья», «Леппясюрья – Суоярви» на территории Суоярвского муниципального округа в соответствии с требованиями, указанными в конкурсной документации,</w:t>
      </w:r>
      <w:r>
        <w:rPr>
          <w:b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Сведения об объекте открытого конкурса: представлены в приложении № 1 конкурсной документаци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Порядок проведения открытого конкурса и определения победителя открытого конкурса: указан далее в конкурсной документации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Срок, место и порядок предоставления конкурсной документации: конкурсная документация размещается на официальном сайте администрации Суоярвского муниципального округа в сети Интернет (</w:t>
      </w:r>
      <w:hyperlink r:id="rId3">
        <w:r>
          <w:rPr>
            <w:rStyle w:val="InternetLink"/>
          </w:rPr>
          <w:t>http://suojarvi.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Размер, порядок и сроки внесения платы, взимаемой за предоставление конкурсной документации: конкурсная документация предоставляется бесплатно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начало приёма заявок – 17 августа 2023 г., 9 час. 00 мин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окончание приёма и регистрации заявок – 13 сентября 2023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есто, дата и время вскрытия конвертов с заявками на участие в открытом конкурсе: 14 сентября 2023 г., в 12 час. 00 мин. в администрации по адресу:  г. Суоярви ул. Шельшакова, д.6 каб. № 7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есто и  дата рассмотрения заявок на участие в открытом конкурсе – с 25 сентября по 05 октября 2023 г. в администрации по адресу:  г. Суоярви ул. Шельшакова, д.6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Место и дата оценки и сопоставления заявок на участие в открытом конкурсе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22 августа 2023 г. в администрации по адресу:  г. Суоярви ул. Шельшакова, д.6 каб. № 7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Выдача свидетельства: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Oem</dc:creator>
  <dc:description/>
  <cp:keywords/>
  <dc:language>en-US</dc:language>
  <cp:lastModifiedBy>user</cp:lastModifiedBy>
  <cp:lastPrinted>2021-05-20T11:34:00Z</cp:lastPrinted>
  <dcterms:modified xsi:type="dcterms:W3CDTF">2023-08-15T12:35:00Z</dcterms:modified>
  <cp:revision>26</cp:revision>
  <dc:subject/>
  <dc:title/>
</cp:coreProperties>
</file>