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45795" cy="841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28" t="-919" r="-1228" b="-9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5795" cy="841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7162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6.4pt,120.8pt" to="-56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7162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6.4pt,135.2pt" to="-56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7162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6.4pt,120.8pt" to="-56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7162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6.4pt,135.2pt" to="-56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6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6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7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4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6-11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,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3…+25ºС,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  до +28ºС 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2…+24ºС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  до +28ºС 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 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ночью 17 августа 2023г. с сохранением на день местами по южным и центральным районам ожидаются ливни, грозы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7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стомукшском ГО, Суоярвском М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удож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 прошедшую неделю в Республике Карелия зарегистрирова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1183</w:t>
      </w:r>
      <w:r>
        <w:rPr>
          <w:color w:val="000000"/>
          <w:sz w:val="28"/>
          <w:szCs w:val="28"/>
          <w:lang w:val="en-US"/>
        </w:rPr>
        <w:t xml:space="preserve"> случа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заболевания ОРВИ, показатель заболеваемости — </w:t>
      </w:r>
      <w:r>
        <w:rPr>
          <w:color w:val="000000"/>
          <w:sz w:val="28"/>
          <w:szCs w:val="28"/>
        </w:rPr>
        <w:t>19,6</w:t>
      </w:r>
      <w:r>
        <w:rPr>
          <w:color w:val="000000"/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color w:val="000000"/>
          <w:sz w:val="28"/>
          <w:szCs w:val="28"/>
        </w:rPr>
        <w:t>12,8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color w:val="000000"/>
          <w:sz w:val="28"/>
          <w:szCs w:val="28"/>
        </w:rPr>
        <w:t>2031</w:t>
      </w:r>
      <w:r>
        <w:rPr>
          <w:color w:val="000000"/>
          <w:sz w:val="28"/>
          <w:szCs w:val="28"/>
          <w:lang w:val="en-US"/>
        </w:rPr>
        <w:t xml:space="preserve"> человек, из них  4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ись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, из них детей - 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2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2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16T11:23:00Z</dcterms:modified>
  <cp:revision>16</cp:revision>
  <dc:subject/>
  <dc:title> </dc:title>
</cp:coreProperties>
</file>