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753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2" t="-1177" r="-1772" b="-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20.8pt" to="-7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35.2pt" to="-7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20.8pt" to="-7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35.2pt" to="-7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6.08.2023 г.  № 16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17 по 23 авгус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Кратковременные дожди. Ветер переменных направлений 6-11 м/с. Температура воздуха ночью +10…+15ºС, местами до +5ºС, днем +17…+22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"/>
        <w:ind w:firstLine="680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 классы, местами 3-й класс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7 по 23 авгус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ЦУКС ГУ МЧС России по Республике Карелия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К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8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8-16T09:34:00Z</dcterms:modified>
  <cp:revision>11</cp:revision>
  <dc:subject/>
  <dc:title> </dc:title>
</cp:coreProperties>
</file>