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67385" cy="86804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76" t="-951" r="-1276" b="-9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7385" cy="868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20.8pt" to="-67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35.2pt" to="-67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20.8pt" to="-67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534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7.2pt,135.2pt" to="-67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20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20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1.08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6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,В 4-9 м/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еимущественно без осадков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8…+20ºС 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7…+19ºС  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6…+8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2ºС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6…+18ºС 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5…+7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местами до +2ºС 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В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5…+17ºС 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: </w:t>
      </w:r>
      <w:r>
        <w:rPr>
          <w:bCs/>
          <w:szCs w:val="28"/>
        </w:rPr>
        <w:t>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7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Петрозаводском ГО, Беломорском, Калевальском, Кемском, Лахденпохском, Лоухском, Муезерском, Олонецком, Питкярантском, Прионежском и Пряжин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Суоярвском МО, Кондопожском, Медвежьегорском, Сегежском, Сортавальском и Пудожском район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 прошедшую неделю в Республике Карелия зарегистрирован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1183</w:t>
      </w:r>
      <w:r>
        <w:rPr>
          <w:color w:val="000000"/>
          <w:sz w:val="28"/>
          <w:szCs w:val="28"/>
          <w:lang w:val="en-US"/>
        </w:rPr>
        <w:t xml:space="preserve"> случа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заболевания ОРВИ, показатель заболеваемости — </w:t>
      </w:r>
      <w:r>
        <w:rPr>
          <w:color w:val="000000"/>
          <w:sz w:val="28"/>
          <w:szCs w:val="28"/>
        </w:rPr>
        <w:t>19,6</w:t>
      </w:r>
      <w:r>
        <w:rPr>
          <w:color w:val="000000"/>
          <w:sz w:val="28"/>
          <w:szCs w:val="28"/>
          <w:lang w:val="en-US"/>
        </w:rPr>
        <w:t xml:space="preserve"> на 10 тыс. на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</w:t>
      </w:r>
      <w:r>
        <w:rPr>
          <w:color w:val="000000"/>
          <w:sz w:val="28"/>
          <w:szCs w:val="28"/>
        </w:rPr>
        <w:t>12,8</w:t>
      </w:r>
      <w:r>
        <w:rPr>
          <w:color w:val="000000"/>
          <w:sz w:val="28"/>
          <w:szCs w:val="28"/>
          <w:lang w:val="en-US"/>
        </w:rPr>
        <w:t xml:space="preserve">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</w:t>
      </w:r>
      <w:r>
        <w:rPr>
          <w:color w:val="000000"/>
          <w:sz w:val="28"/>
          <w:szCs w:val="28"/>
        </w:rPr>
        <w:t>2031</w:t>
      </w:r>
      <w:r>
        <w:rPr>
          <w:color w:val="000000"/>
          <w:sz w:val="28"/>
          <w:szCs w:val="28"/>
          <w:lang w:val="en-US"/>
        </w:rPr>
        <w:t xml:space="preserve"> человек, из них  4</w:t>
      </w:r>
      <w:r>
        <w:rPr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  <w:lang w:val="en-US"/>
        </w:rPr>
        <w:t xml:space="preserve"> дет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За прошедшую неделю с жалобами на укусы клещей обратились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  <w:lang w:val="en-US"/>
        </w:rPr>
        <w:t xml:space="preserve"> человек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, из них детей - 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3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6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7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8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9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3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8-20T07:32:00Z</dcterms:modified>
  <cp:revision>13</cp:revision>
  <dc:subject/>
  <dc:title> </dc:title>
</cp:coreProperties>
</file>