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министрация муниципального образования «Суоярвский район» приглашает руководителей малых предприятий и предпринимателей на семинар «Организация и развитие малого предпринимательства в условиях ВТО» с участием специалистов Бизнес-инкубатора Республики Карелия. </w:t>
      </w:r>
    </w:p>
    <w:p>
      <w:pPr>
        <w:pStyle w:val="Normal"/>
        <w:ind w:firstLine="708"/>
        <w:rPr/>
      </w:pPr>
      <w:r>
        <w:rPr/>
        <w:t xml:space="preserve">Семинар проводится </w:t>
      </w:r>
      <w:r>
        <w:rPr>
          <w:b/>
        </w:rPr>
        <w:t>17 декабря 2012 г.</w:t>
      </w:r>
      <w:r>
        <w:rPr/>
        <w:t xml:space="preserve"> с 10 до 17 часов в зале заседаний администрации. </w:t>
      </w:r>
    </w:p>
    <w:p>
      <w:pPr>
        <w:pStyle w:val="Normal"/>
        <w:ind w:firstLine="708"/>
        <w:rPr/>
      </w:pPr>
      <w:r>
        <w:rPr/>
        <w:t>Предварительная запись по тел. 5-14-72. Для участия в семинаре необходимо предъявить копию документов о регистрации в качестве субъекта предпринимательства (ИНН, ОГРН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0:00Z</dcterms:created>
  <dc:creator>Admin</dc:creator>
  <dc:description/>
  <cp:keywords/>
  <dc:language>en-US</dc:language>
  <cp:lastModifiedBy>Admin</cp:lastModifiedBy>
  <dcterms:modified xsi:type="dcterms:W3CDTF">2012-12-11T05:59:00Z</dcterms:modified>
  <cp:revision>8</cp:revision>
  <dc:subject/>
  <dc:title>Администрации муниципального образования «Суоярвский район» приглашает руководителей малых предприятий и предпринимателей на семинар «Организация и развитие малого предпринимательства в условиях ВТО» с участием специалистов Бизнес-инкубатор Республи</dc:title>
</cp:coreProperties>
</file>