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45795" cy="841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28" t="-919" r="-1228" b="-9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5795" cy="841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7162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6.4pt,120.8pt" to="-56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7162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6.4pt,135.2pt" to="-56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7162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6.4pt,120.8pt" to="-56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7162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6.4pt,135.2pt" to="-56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1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1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2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4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,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, в отдельных районах туман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7…+19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, в отдельных районах туман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 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6…+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 ºС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, в отдельных районах туман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+2 ºС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, в отдельных районах туман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bCs/>
          <w:szCs w:val="28"/>
        </w:rPr>
        <w:t>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7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Беломорском, Муезерском, Прионежском, Пряжинском, Олонецком и Питкярант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Суоярвском МО, Калевальском, Кемском, Кондопожском, Лахденпохском, Лоухском, Медвежьегорском, Пудожском, 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 прошедшую неделю в Республике Карелия зарегистрирова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1183</w:t>
      </w:r>
      <w:r>
        <w:rPr>
          <w:color w:val="000000"/>
          <w:sz w:val="28"/>
          <w:szCs w:val="28"/>
          <w:lang w:val="en-US"/>
        </w:rPr>
        <w:t xml:space="preserve"> случа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заболевания ОРВИ, показатель заболеваемости — </w:t>
      </w:r>
      <w:r>
        <w:rPr>
          <w:color w:val="000000"/>
          <w:sz w:val="28"/>
          <w:szCs w:val="28"/>
        </w:rPr>
        <w:t>19,6</w:t>
      </w:r>
      <w:r>
        <w:rPr>
          <w:color w:val="000000"/>
          <w:sz w:val="28"/>
          <w:szCs w:val="28"/>
          <w:lang w:val="en-US"/>
        </w:rPr>
        <w:t xml:space="preserve"> 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color w:val="000000"/>
          <w:sz w:val="28"/>
          <w:szCs w:val="28"/>
        </w:rPr>
        <w:t>12,8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color w:val="000000"/>
          <w:sz w:val="28"/>
          <w:szCs w:val="28"/>
        </w:rPr>
        <w:t>2031</w:t>
      </w:r>
      <w:r>
        <w:rPr>
          <w:color w:val="000000"/>
          <w:sz w:val="28"/>
          <w:szCs w:val="28"/>
          <w:lang w:val="en-US"/>
        </w:rPr>
        <w:t xml:space="preserve"> человек, из них  4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ись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lang w:val="en-US"/>
        </w:rPr>
        <w:t xml:space="preserve"> челове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, из них детей - 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2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2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21T08:50:00Z</dcterms:modified>
  <cp:revision>32</cp:revision>
  <dc:subject/>
  <dc:title> </dc:title>
</cp:coreProperties>
</file>