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95700</wp:posOffset>
            </wp:positionH>
            <wp:positionV relativeFrom="margin">
              <wp:posOffset>-82550</wp:posOffset>
            </wp:positionV>
            <wp:extent cx="3013075" cy="1271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5350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ИНИСТЕРСТВО </w:t>
      </w:r>
    </w:p>
    <w:p>
      <w:pPr>
        <w:pStyle w:val="Normal"/>
        <w:rPr>
          <w:b/>
          <w:b/>
        </w:rPr>
      </w:pPr>
      <w:r>
        <w:rPr>
          <w:b/>
        </w:rPr>
        <w:t>ЭКОНОМИЧЕСКОГО РАЗВИТИЯ</w:t>
      </w:r>
    </w:p>
    <w:p>
      <w:pPr>
        <w:pStyle w:val="Normal"/>
        <w:rPr/>
      </w:pPr>
      <w:r>
        <w:rPr>
          <w:b/>
        </w:rPr>
        <w:t>РЕСПУБЛИКИ КАРЕЛИЯ</w:t>
      </w: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Организация и развитие малого предпринимательства в условиях ВТО»</w:t>
      </w:r>
    </w:p>
    <w:p>
      <w:pPr>
        <w:pStyle w:val="Normal"/>
        <w:jc w:val="center"/>
        <w:rPr>
          <w:b/>
          <w:b/>
          <w:bCs/>
          <w:sz w:val="40"/>
          <w:szCs w:val="29"/>
        </w:rPr>
      </w:pPr>
      <w:r>
        <w:rPr>
          <w:b/>
          <w:bCs/>
          <w:sz w:val="40"/>
          <w:szCs w:val="2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-консультационные услуги для субъектов малого и среднего бизнеса в рамках Образовательных программ Бизнес-инкубатора Республики Карел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17 декабря 2012 года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14"/>
          <w:szCs w:val="17"/>
        </w:rPr>
      </w:pPr>
      <w:r>
        <w:rPr>
          <w:b/>
          <w:sz w:val="22"/>
          <w:szCs w:val="22"/>
        </w:rPr>
        <w:t>ПРОГРАММ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-17.00</w:t>
      </w:r>
    </w:p>
    <w:tbl>
      <w:tblPr>
        <w:tblW w:w="10176" w:type="dxa"/>
        <w:jc w:val="left"/>
        <w:tblInd w:w="-1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55"/>
        <w:gridCol w:w="8421"/>
      </w:tblGrid>
      <w:tr>
        <w:trPr>
          <w:trHeight w:val="405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30 – 10.00</w:t>
            </w:r>
          </w:p>
        </w:tc>
        <w:tc>
          <w:tcPr>
            <w:tcW w:w="8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егистрация участников </w:t>
            </w:r>
            <w:r>
              <w:rPr>
                <w:sz w:val="22"/>
                <w:szCs w:val="22"/>
              </w:rPr>
              <w:t>(документы, раздаточный материал)</w:t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 – 10.1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МСУ.</w:t>
            </w:r>
          </w:p>
          <w:p>
            <w:pPr>
              <w:pStyle w:val="Normal"/>
              <w:ind w:left="375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риветствен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НАУТОВА Людмила Ивановна – </w:t>
            </w:r>
            <w:r>
              <w:rPr>
                <w:b/>
              </w:rPr>
              <w:t>директор Управляющей компании Бизнес-инкубатора Республики Карелия ООО «Бухгалтер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ительное слово. Организационные вопросы </w:t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0 – 11.1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Управления инвестиций и государственной поддержки предпринимательства Министерства экономического развития Республики Карелия    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ИКОЛАЕВ Василий Юрьевич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Директор Бизнес-Инкубатора  Республики Карел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ам малого и среднего предпринимательства (СМП) в Республике Карелия на 2013 го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(в т.ч. 10 мин.)</w:t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 – 11.3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Министерства сельского, рыбного и охотничьего хозяйства Республики Карел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ИКОЛАЕВ Василий Юрьевич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Директор Бизнес-Инкубатора  Республики Карел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ам малого и среднего предпринимательства (СМП) в Республике Карелия на 2013 год в области сельского хозяйства. Программа «Стань Фермером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(в т.ч. 10 мин.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 – 12.3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ИНА Инна Евгеньевна  – юрист-практик 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Правовые основы предпринимательской деятельнос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основные признаки предпринимательск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убъект предпринимательской деятельности (юр. и физ. лиц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ой договор: ви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равоотно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(10 мин.)</w:t>
            </w:r>
          </w:p>
        </w:tc>
      </w:tr>
      <w:tr>
        <w:trPr>
          <w:trHeight w:val="4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0 – 12.4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, кофе-пауза</w:t>
            </w:r>
          </w:p>
        </w:tc>
      </w:tr>
      <w:tr>
        <w:trPr>
          <w:trHeight w:val="4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2.45 – 14.15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НИКОЛАЕВ Василий Юрьевич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Директор Бизнес-Инкубатора  Республики Карел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  <w:szCs w:val="22"/>
              </w:rPr>
              <w:t>Информация о развитии филиальной сети БИ РК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отребности предпринимателей в инфраструктурных элементах поддержк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STEL</w:t>
            </w:r>
            <w:r>
              <w:rPr>
                <w:sz w:val="22"/>
                <w:szCs w:val="22"/>
              </w:rPr>
              <w:t xml:space="preserve"> анализ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  <w:szCs w:val="22"/>
              </w:rPr>
              <w:t>Методология управления бизнесом на основе системы показателей эффективности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(10 мин.)</w:t>
            </w:r>
          </w:p>
        </w:tc>
      </w:tr>
      <w:tr>
        <w:trPr>
          <w:trHeight w:val="4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4.15 – 14.45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 ООО «ТАЙТО»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</w:rPr>
              <w:t>«Социальное предпринимательство в Республике Карелия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Социальное предпринимательство как возможность преодоления кризисных явлений в переходный период при вхождении в ВТО путем решения внутренних проблем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Презентация ООО «ТАЙТО»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(10 мин.)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45 – 15.00</w:t>
            </w:r>
          </w:p>
        </w:tc>
        <w:tc>
          <w:tcPr>
            <w:tcW w:w="8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, кофе-пауза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 – 16.0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ФАДЕЕВА  Ирина Владимировна – Руководитель Центра поддержки экспортно-ориентированных предприятий РК, менеджер Бизнес-инкубатора Республики Карелия, Евро Инфо Корреспондентского Центр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озможность развития внешнеэкономической деятельности (ВЭД) для СМП в РК. Возможности Евро Инфо Корреспондентского Центра РК (ЕИКЦ РК). Программа поддержки экспортоориентированных предприятий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(10 мин.)</w:t>
            </w:r>
          </w:p>
        </w:tc>
      </w:tr>
      <w:tr>
        <w:trPr>
          <w:trHeight w:val="50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 – 17.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РНАУТОВА Людмила Ивановна – </w:t>
            </w:r>
            <w:r>
              <w:rPr>
                <w:b/>
              </w:rPr>
              <w:t>директор Управляющей компании Бизнес-инкубатора Республики Карелия ООО «Бухгалтер»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система РФ. Особенности налогообложения и ведения бух.учета субъектов малого предпринимательства (СМП)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изменений по налогообложению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одготовки расчетов Финансового раздела Бизнес-плана для участия </w:t>
            </w:r>
          </w:p>
          <w:p>
            <w:pPr>
              <w:pStyle w:val="Normal"/>
              <w:suppressAutoHyphens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е на грант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Развитие кредитования малого бизнеса на современном этапе. Особенности и программы кредитования малого бизнеса  Российскими банка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(10 мин.)</w:t>
            </w:r>
          </w:p>
        </w:tc>
      </w:tr>
      <w:tr>
        <w:trPr>
          <w:trHeight w:val="1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00 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ие меропри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  <w:sz w:val="14"/>
      <w:szCs w:val="17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  <w:sz w:val="18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51:00Z</dcterms:created>
  <dc:creator>Глушанок</dc:creator>
  <dc:description/>
  <cp:keywords/>
  <dc:language>en-US</dc:language>
  <cp:lastModifiedBy>Admin</cp:lastModifiedBy>
  <cp:lastPrinted>2011-11-25T18:57:00Z</cp:lastPrinted>
  <dcterms:modified xsi:type="dcterms:W3CDTF">2012-12-07T05:35:00Z</dcterms:modified>
  <cp:revision>13</cp:revision>
  <dc:subject/>
  <dc:title>IV ФОРУМ</dc:title>
</cp:coreProperties>
</file>