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67385" cy="8680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76" t="-951" r="-1276" b="-9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868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3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4.08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6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+11 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+11 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+11 ºС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5…+17ºС 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Cs w:val="28"/>
        </w:rPr>
        <w:t>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Петрозаводском ГО, Суоярвском МО, Калевальском, Кемском, Кондопожском, Лахденпохском, Лоухском, Медвежьегорском, Муезерском, Питкярантском, Прионежском, Пряжинском, Пудожском, Сегежском, Сортавальском и Олонец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1122 случая заболевания ОРВИ, показатель заболеваемости — 18,6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13,9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082 человека, из них  507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51 человек, из них детей - 11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3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6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7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8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9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23T08:25:00Z</dcterms:modified>
  <cp:revision>7</cp:revision>
  <dc:subject/>
  <dc:title> </dc:title>
</cp:coreProperties>
</file>