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0454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9" t="-1242" r="-1819" b="-1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362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120.8pt" to="-18.6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362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135.2pt" to="-18.6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2362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120.8pt" to="-18.6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362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135.2pt" to="-18.6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3.08.2023 г.  № 23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24 по 30 августа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Кратковременные дожди. Ветер переменных направлений 4-9 м/с, местами до 12 м/с . Температура воздуха ночью +5…+10ºС, местами до +2ºС, днем +13…+18º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"/>
        <w:ind w:firstLine="680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 xml:space="preserve">1122 случая заболевания ОРВИ, показатель заболеваемости — 18,6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заболеваемости ОРВИ среди совокупного населения ниже эпидемического порога на 13,9 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 начала сезона в медицинские организации республики по поводу присасывания клещей обратились 2082 человека, из них  </w:t>
      </w:r>
      <w:r>
        <w:rPr>
          <w:color w:val="000000"/>
          <w:sz w:val="28"/>
          <w:szCs w:val="28"/>
          <w:lang w:eastAsia="ar-SA"/>
        </w:rPr>
        <w:t>507</w:t>
      </w:r>
      <w:r>
        <w:rPr>
          <w:color w:val="000000"/>
          <w:sz w:val="28"/>
          <w:szCs w:val="28"/>
        </w:rPr>
        <w:t xml:space="preserve">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с жалобами на укусы клещей обратились 51 человек, из них детей - 11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24-25.08.2023 в большинстве районов 3-й класс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4 по 30 августа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7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8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9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4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5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6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4:00Z</dcterms:created>
  <dc:creator>User</dc:creator>
  <dc:description/>
  <cp:keywords/>
  <dc:language>en-US</dc:language>
  <cp:lastModifiedBy>ЦУКС</cp:lastModifiedBy>
  <dcterms:modified xsi:type="dcterms:W3CDTF">2023-08-23T08:33:00Z</dcterms:modified>
  <cp:revision>6</cp:revision>
  <dc:subject/>
  <dc:title> </dc:title>
</cp:coreProperties>
</file>