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8.07.2023                                                                                                     № 491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>
          <w:b/>
        </w:rPr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распоряжения возложить на заместителя главы администрации Л.А. Окрук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ение объекта дорожного сервиса к автомобильной дороге местного значени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вуют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рхивным отделом МУК «Суоярвская ЦБС»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Суоярвского муниципального округа о местных налогах и сбо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Финансовое управл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Пользователь Windows</cp:lastModifiedBy>
  <cp:lastPrinted>2023-07-18T17:08:00Z</cp:lastPrinted>
  <dcterms:modified xsi:type="dcterms:W3CDTF">2023-08-23T08:47:00Z</dcterms:modified>
  <cp:revision>42</cp:revision>
  <dc:subject/>
  <dc:title> </dc:title>
</cp:coreProperties>
</file>