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6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19" r="-1276" b="-9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20.8pt" to="-6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35.2pt" to="-6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20.8pt" to="-6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35.2pt" to="-6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6.08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5…+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ºС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5…+17ºС 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Муезерском, Питкярантском, Сортавальском, Лахденпо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Беломорском, Калевальском, Кемском, Прионежском, Кондопожском, Лоухском, Медвежьегорском, Пряжинском, Олонец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в Пудожском район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с 26 августа 2023 года местами по юго-восточным районам республики 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1183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color w:val="000000"/>
          <w:sz w:val="28"/>
          <w:szCs w:val="28"/>
        </w:rPr>
        <w:t>19,6</w:t>
      </w:r>
      <w:r>
        <w:rPr>
          <w:color w:val="000000"/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color w:val="000000"/>
          <w:sz w:val="28"/>
          <w:szCs w:val="28"/>
        </w:rPr>
        <w:t>12,8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color w:val="000000"/>
          <w:sz w:val="28"/>
          <w:szCs w:val="28"/>
        </w:rPr>
        <w:t>2031</w:t>
      </w:r>
      <w:r>
        <w:rPr>
          <w:color w:val="000000"/>
          <w:sz w:val="28"/>
          <w:szCs w:val="28"/>
          <w:lang w:val="en-US"/>
        </w:rPr>
        <w:t xml:space="preserve"> человек, из них  4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ись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 из них детей -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25T08:56:00Z</dcterms:modified>
  <cp:revision>6</cp:revision>
  <dc:subject/>
  <dc:title> </dc:title>
</cp:coreProperties>
</file>