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6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19" r="-1276" b="-9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20.8pt" to="-6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35.2pt" to="-6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20.8pt" to="-6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35.2pt" to="-6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7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В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В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В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ри прояснениях до +2ºС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В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Сортавальском, Лахденпохском, Питкярант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Беломорском, Муезерском, Прионежском, Пряжинском Суоярвском МО, Калевальском, Кемском, Кондопожском, Лоухском, Медвежьегорском, Пудожском, Сегежском,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122 случая заболевания ОРВИ, показатель заболеваемости — 18,6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3,9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082 человека, из них  50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51 человек, из них детей - 11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26T08:15:00Z</dcterms:modified>
  <cp:revision>5</cp:revision>
  <dc:subject/>
  <dc:title> </dc:title>
</cp:coreProperties>
</file>