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8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8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6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4…+16ºС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ортавальском, Лахденпохском, Питкярант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Беломорском, Муезерском, Прионежском, Пряжинском Суоярвском МО, Калевальском, Кемском, Кондопожском, Лоухском, Медвежьегорском, Пудожском, Сегеж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122 случая заболевания ОРВИ, показатель заболеваемости — 18,6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3,9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082 человека, из них  50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51 человек, из них детей - 11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5T11:44:00Z</dcterms:modified>
  <cp:revision>11</cp:revision>
  <dc:subject/>
  <dc:title> </dc:title>
</cp:coreProperties>
</file>