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08.2023                                                                                                 № 89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 w:val="false"/>
          <w:iCs/>
          <w:color w:val="000000"/>
          <w:spacing w:val="4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реестра муниципальных маршрутов</w:t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4"/>
          <w:szCs w:val="24"/>
        </w:rPr>
        <w:t>регулярных перевозок в Суоярвском муниципальном районе</w:t>
      </w:r>
    </w:p>
    <w:p>
      <w:pPr>
        <w:pStyle w:val="ConsPlusNormal"/>
        <w:spacing w:lineRule="auto" w:line="192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Суоярвского муниципального округа от 25.08.2023 г. № 890 «Об утверждении Порядка установления, изменения и отмены муниципальных маршрутов регулярных перевозок в Суоярвском муниципальном округе»,  руководствуясь Уставом Суоярвского муниципального округ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Реестр муниципальных маршрутов регулярных перевозок в Суоярвском муниципальном округе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Считать утратившим силу постановление администрации муниципального образования «Суоярвский район» № 680 от 02.11.2018 «Об утверждении реестра муниципальных маршрутов регулярных перевозок в Суоярвском муниципальном район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публиковать постановление  на официальном интернет - портале Суоярвского муниципального округ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– С.С. Денисова.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униципального округа              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С.С. Денисов, отдел по развитию предпринимательства и инвестиционной политик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49:00Z</dcterms:created>
  <dc:creator>Кракулева А. Г.</dc:creator>
  <dc:description/>
  <cp:keywords/>
  <dc:language>en-US</dc:language>
  <cp:lastModifiedBy>user</cp:lastModifiedBy>
  <cp:lastPrinted>2023-08-16T14:23:00Z</cp:lastPrinted>
  <dcterms:modified xsi:type="dcterms:W3CDTF">2023-08-25T09:53:00Z</dcterms:modified>
  <cp:revision>6</cp:revision>
  <dc:subject/>
  <dc:title/>
</cp:coreProperties>
</file>