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08.2023                                                                                                                              № 89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bCs w:val="false"/>
          <w:iCs/>
          <w:color w:val="000000"/>
          <w:spacing w:val="4"/>
          <w:sz w:val="24"/>
          <w:szCs w:val="24"/>
        </w:rPr>
        <w:t xml:space="preserve">Об утверждении </w:t>
      </w:r>
      <w:r>
        <w:rPr>
          <w:b/>
          <w:sz w:val="24"/>
          <w:szCs w:val="24"/>
        </w:rPr>
        <w:t>шкалы оценки критериев и сопоставления заявок на участие в открытом конкурсе на право получения свидетельства об осуществлении перевозок по муниципальным маршрутам регулярных перевозок в границах Суоярвского муниципального округ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>В соответствии со статьей 24 Федерального закона от 13.07.2015 г. № 220-ФЗ «О</w:t>
      </w:r>
      <w:r>
        <w:rPr>
          <w:bCs w:val="false"/>
          <w:sz w:val="24"/>
          <w:szCs w:val="24"/>
        </w:rPr>
        <w:t>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</w:t>
      </w:r>
      <w:r>
        <w:rPr>
          <w:sz w:val="24"/>
          <w:szCs w:val="24"/>
        </w:rPr>
        <w:t>шкалу оценки критериев и сопоставления заявок на участие в открытом конкурсе на право получения свидетельства об осуществлении перевозок по муниципальным маршрутам регулярных перевозок в границах Суоярвского муниципального округ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Признать утратившим силу постановление администрации муниципального образования «Суоярвский район» № 96 от 16.02.2017 г. «Об утверждении шкалы оценки критериев и сопоставления заявок на участие в открытом конкурсе на право получения свидетельства об осуществлении перевозок по муниципальным маршрутам регулярных перевозок в границах Суоярвского муниципального района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убликовать настоящее постановление на официальном интернет - портале Суоярвского муниципального округ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– С.С. Денисова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Суоярв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муниципального округа                      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С.С. Денисову, отдел по развитию предпринимательства и инвестиционной политики</w:t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оярвского муниципальн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5.08.2023 г. № 892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кала оценки критериев и сопоставления заявок на участ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открытом конкурсе на право получения свидетельства об осуществлении перевозок по муниципальным маршрутам регулярных перевозок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границах Суоярв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013"/>
        <w:gridCol w:w="2088"/>
        <w:gridCol w:w="1499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№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Критер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енный показа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орожно-транспортных происшествий, повлекших за собой человеческие жертвы или причинение вреда здоровью граждан и произошедших по вине юридического лица, индивидуального предпринимателя, участников договора простого товарищества или их работников в течение года, предшествующего дате проведения открытого конкурса, в расчете 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количество транспортных средств, имевшихся в распоряжении юридического лица, индивидуального предпринимателя или участников договора простого товарищества в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 года, предшествующего дате проведения открытого конкурс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0,5 (включительно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– 1 (включительно)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 xml:space="preserve">более 1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  <w:p>
            <w:pPr>
              <w:pStyle w:val="Standard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</w:rPr>
              <w:t>-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ыт осуществления регулярных перевозок юридическим лицом, индивидуальным предпринимателем или участниками договора простого товарищества, который подтвержде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, выданными в соответствии с нормативными правовыми актами субъектов Российской Федерации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и нормативными правовыми акта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1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ительно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лее 3 до 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ительн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лее 5 л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ющие на качество перевозок характеристики транспортных средств, предлагаемых юридическим лицом, индивидуальным предпринимателем или участниками договора простого товарищества для осуществления регулярных перевозок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</w:t>
            </w:r>
            <w:r>
              <w:rPr>
                <w:rFonts w:cs="Times New Roman"/>
              </w:rPr>
              <w:t>алич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кондиционера (при условии его работоспособности</w:t>
            </w:r>
            <w:r>
              <w:rPr>
                <w:rFonts w:cs="Times New Roman"/>
                <w:lang w:val="ru-RU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 каждое ТС, заявленное на участие в конкурс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  <w:p>
            <w:pPr>
              <w:pStyle w:val="Standard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рудования для перевозок пассажиров с ограниченными возможностями передвижения (при условии его работоспособности</w:t>
            </w:r>
            <w:r>
              <w:rPr/>
              <w:t xml:space="preserve">), </w:t>
            </w:r>
            <w:r>
              <w:rPr>
                <w:sz w:val="24"/>
              </w:rPr>
              <w:t>в том числе низкопольные и полунизкопольные автобус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 каждое ТС, заявленное на участие в конкурс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рудования для перевозки пассажиров с детскими колясками, багаж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 каждое ТС, заявленное на участие в конкурс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ранспортного средства устройствами, отображающими звуковую либо зрительную информацию об остановочных пунктах в пути след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 каждое ТС, заявленное на участие в конкурс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ый срок эксплуатации транспортных средств, предлагаемых юридическим лицом, индивидуальным предпринимателем или участниками договора простого товарищества для осуществ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х перевозок в течение срока действия свидетельства об осуществлении перевозок по маршруту регулярных перевоз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ительно)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 до 6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ительно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более 6 до 10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ительно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более 10 лет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pacing w:before="12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pacing w:before="12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pacing w:before="12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6:00Z</dcterms:created>
  <dc:creator>Кракулева А. Г.</dc:creator>
  <dc:description/>
  <cp:keywords/>
  <dc:language>en-US</dc:language>
  <cp:lastModifiedBy>user</cp:lastModifiedBy>
  <cp:lastPrinted>2023-08-16T14:27:00Z</cp:lastPrinted>
  <dcterms:modified xsi:type="dcterms:W3CDTF">2023-08-25T09:55:00Z</dcterms:modified>
  <cp:revision>6</cp:revision>
  <dc:subject/>
  <dc:title/>
</cp:coreProperties>
</file>