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8» августа 2023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сентябрь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ень знаний (поздравление первоклассник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"Здравствуй, школа"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торговых рядов (попкорн, сладкая вата), бату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площадь г. Суоярви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Суояр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Кристина Викторовна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ые мероприятия, посвященные дню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Суояр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бюджет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9.2023-08.09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посвященные Дню солидарности в борьбе с терроризм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9.2023-21.09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период проведение ОГЭ (9 класс, 11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9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жертв блок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к ветеранам с поздра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йстенъярви, ул. Заводская, д.1, здание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9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АС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3.09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9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еленым нас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9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прохождению отопитель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л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51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ое мероприятие «Ярмарка, хозяйка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оросозеро   ул. Завод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Суояр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 И.В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профессиональной ориентации граждан и кадровой политики Суоярвского муниципального округ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9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9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9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совещание руководителей образовательных организаций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9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ета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Найстеньярви, ул. Заводск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свобождения от фашистских захва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атская могила на пл. Ле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школьного этапа В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3-08-28T11:59:00Z</cp:lastPrinted>
  <dcterms:modified xsi:type="dcterms:W3CDTF">2023-08-28T08:59:00Z</dcterms:modified>
  <cp:revision>1315</cp:revision>
  <dc:subject/>
  <dc:title/>
</cp:coreProperties>
</file>