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8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51" r="-1276" b="-9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8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9.08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6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, 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8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Питкярантском, Пряжин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стомукшском ГО, Суоярвском МО, Беломорском, Калевальском, Кемском, Кондопожском, Лоухском, Медвежьегорском, Муезерском, Олонецком, Прионежском, Пудожском  и Сеге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в Республике Карелия зарегистрировано 1122 случая заболевания ОРВИ, показатель заболеваемости — 18,6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13,9%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082 человека, из них  507 дет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ся 51 человек, из них детей - 11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28T08:36:00Z</dcterms:modified>
  <cp:revision>18</cp:revision>
  <dc:subject/>
  <dc:title> </dc:title>
</cp:coreProperties>
</file>