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8.2023                                                                                                 № 8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Найстенъярвского сельского поселения от 08.11.2016 № 58 «Об утверждении Порядка определения видов особо ценного движимого имущества муниципальных бюджетных учреждений Найстенъярвского сельского поселен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Поросозерского сельского поселения от «07» ноября 2016 года № 88 «Об утверждении Порядка определения видов особо ценного движимого имущества муниципальных бюджетных и автономных учреждений Поросозерского сельского поселен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остановление администрации Вешкельского сельского поселения от 12.10.2016 года № 30 «Об утверждении Порядка определения видов особо ценного движимого имущества муниципальных бюджетных и автономных учреждений муниципального образования «Вешкель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0:00Z</dcterms:created>
  <dc:creator>Кракулева А. Г.</dc:creator>
  <dc:description/>
  <cp:keywords/>
  <dc:language>en-US</dc:language>
  <cp:lastModifiedBy>Учетная запись Майкрософт</cp:lastModifiedBy>
  <cp:lastPrinted>2023-08-28T14:57:00Z</cp:lastPrinted>
  <dcterms:modified xsi:type="dcterms:W3CDTF">2023-08-28T11:57:00Z</dcterms:modified>
  <cp:revision>13</cp:revision>
  <dc:subject/>
  <dc:title/>
</cp:coreProperties>
</file>