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07.2023                                                                                                  №  512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>
          <w:trHeight w:val="68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проведении плановой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,</w:t>
      </w:r>
      <w:r>
        <w:rPr/>
        <w:t xml:space="preserve">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Провести плановую проверку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Определить объект контроля: Муниципальное дошкольное образовательное учреждение Детский сад № 7 «Родничок» г. Суоярви, (186870, Россия, Республика Карелия, Суоярвский район, г. Суоярви, ул. Кайманова, д. 3а, ОГРН 1021001062114, ИНН 1016080701, КПП 101601001).</w:t>
      </w:r>
    </w:p>
    <w:p>
      <w:pPr>
        <w:pStyle w:val="Normal"/>
        <w:tabs>
          <w:tab w:val="clear" w:pos="708"/>
          <w:tab w:val="righ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3.    Установить проверяемый период: 2021-2022 год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  Установить, что настоящая проверка проводится на основании ежегодного плана контрольных мероприятий администрации Суоярвского муниципального округа на 2023 год, утвержденным постановлением администрации муниципального образования «Суоярвский район» от 29.12.2022 № 941 и размещенным на официальном сайте Суоярвского муниципального округа в сети «Интернет»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     </w:t>
      </w:r>
      <w:r>
        <w:rPr>
          <w:bCs w:val="false"/>
          <w:szCs w:val="28"/>
          <w:lang w:eastAsia="ru-RU"/>
        </w:rPr>
        <w:t>5.    Определить метод контроля: камеральная.</w:t>
      </w:r>
    </w:p>
    <w:p>
      <w:pPr>
        <w:pStyle w:val="Normal"/>
        <w:tabs>
          <w:tab w:val="clear" w:pos="708"/>
          <w:tab w:val="center" w:pos="1134" w:leader="none"/>
        </w:tabs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Назначить лицом, уполномоченным на проведение проверки: Цветкову Светлану Юрьевну, ведущего специалиста финансового управления администрации Суоярвского муниципального округа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tabs>
          <w:tab w:val="clear" w:pos="708"/>
          <w:tab w:val="center" w:pos="1134" w:leader="none"/>
        </w:tabs>
        <w:spacing w:before="120" w:after="0"/>
        <w:ind w:firstLine="567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 xml:space="preserve">  Срок проведения проверки: 20 рабочих дней.</w:t>
      </w:r>
      <w:r>
        <w:rPr/>
        <w:t xml:space="preserve"> </w:t>
      </w:r>
    </w:p>
    <w:tbl>
      <w:tblPr>
        <w:tblW w:w="79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70"/>
        <w:gridCol w:w="454"/>
        <w:gridCol w:w="113"/>
        <w:gridCol w:w="142"/>
        <w:gridCol w:w="28"/>
        <w:gridCol w:w="454"/>
        <w:gridCol w:w="255"/>
        <w:gridCol w:w="851"/>
        <w:gridCol w:w="397"/>
        <w:gridCol w:w="340"/>
        <w:gridCol w:w="29"/>
        <w:gridCol w:w="368"/>
        <w:gridCol w:w="369"/>
        <w:gridCol w:w="27"/>
        <w:gridCol w:w="737"/>
      </w:tblGrid>
      <w:tr>
        <w:trPr/>
        <w:tc>
          <w:tcPr>
            <w:tcW w:w="3969" w:type="dxa"/>
            <w:gridSpan w:val="4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К проведению проверки приступить с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     </w:t>
            </w:r>
            <w:r>
              <w:rPr/>
              <w:t>августа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года.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Проверку окончить не позднее                        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08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        </w:t>
            </w:r>
            <w:r>
              <w:rPr/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года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8.   Правовые основания проведения проверки: Федеральный закон от 05.04.2013 № 44-ФЗ.</w:t>
      </w:r>
    </w:p>
    <w:p>
      <w:pPr>
        <w:pStyle w:val="Normal"/>
        <w:tabs>
          <w:tab w:val="clear" w:pos="708"/>
          <w:tab w:val="center" w:pos="993" w:leader="none"/>
        </w:tabs>
        <w:spacing w:before="120" w:after="0"/>
        <w:jc w:val="both"/>
        <w:rPr/>
      </w:pPr>
      <w:r>
        <w:rPr>
          <w:szCs w:val="28"/>
        </w:rPr>
        <w:t>9.   Определить перечень основных вопросов, подлежащих изучению в ходе проверки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8"/>
        </w:rPr>
        <w:t>1) общие сведения об объекте контроля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соблюдение требований к обоснованию закупок, предусмотренных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ей 18</w:t>
        </w:r>
      </w:hyperlink>
      <w:r>
        <w:rPr>
          <w:rFonts w:eastAsia="Calibri"/>
          <w:szCs w:val="28"/>
          <w:lang w:eastAsia="en-US"/>
        </w:rPr>
        <w:t xml:space="preserve"> Федерального закона от 05.04.2013 № 44-ФЗ, и обоснованности закупок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 соблюдение правил нормирования в сфере закупок, предусмотренног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й 19</w:t>
        </w:r>
      </w:hyperlink>
      <w:r>
        <w:rPr>
          <w:rFonts w:eastAsia="Calibri"/>
          <w:szCs w:val="28"/>
          <w:lang w:eastAsia="en-US"/>
        </w:rPr>
        <w:t xml:space="preserve"> Федерального закона от 05.04.2013 № 44-ФЗ;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) соответствие поставленного товара, выполненной работы </w:t>
        <w:br/>
        <w:t>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) своевременность, полнота и достоверность отражения в документах учета поставленного товара, выполненной работы (ее результата) </w:t>
        <w:br/>
        <w:t>или оказанной услуги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8) 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before="120" w:after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Суоярвского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ослать: Дело, Финуправление, копии для МДОУ Детский сад №7 «Родничок» г.Суоярви и МКУ «ЦБ»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0101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b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284DD724183A52E6458045BAA1B07343D7EA09A9E87EEB3481AC9E97E26D5FF36FC7D2043E2745OEs9J" TargetMode="External"/><Relationship Id="rId4" Type="http://schemas.openxmlformats.org/officeDocument/2006/relationships/hyperlink" Target="consultantplus://offline/ref=67284DD724183A52E6458045BAA1B07343D7EA09A9E87EEB3481AC9E97E26D5FF36FC7D2043E2744OEs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4:00Z</dcterms:created>
  <dc:creator>Кракулева А. Г.</dc:creator>
  <dc:description/>
  <cp:keywords/>
  <dc:language>en-US</dc:language>
  <cp:lastModifiedBy>Пользователь</cp:lastModifiedBy>
  <cp:lastPrinted>2023-07-28T15:44:00Z</cp:lastPrinted>
  <dcterms:modified xsi:type="dcterms:W3CDTF">2023-07-28T13:00:00Z</dcterms:modified>
  <cp:revision>46</cp:revision>
  <dc:subject/>
  <dc:title/>
</cp:coreProperties>
</file>