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48"/>
          <w:lang w:eastAsia="ru-RU"/>
        </w:rPr>
        <w:t>Опрос граждан о качестве оказания услуг муниципальными образовательными организациями Суоярвского округ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48"/>
          <w:lang w:eastAsia="ru-RU"/>
        </w:rPr>
        <w:t>Уважаемые жители Суоярвского округа!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Суоярвского муниципального округа проводит опрос граждан по вопросам получения услуг в муниципальных  образовательных организациях Суоярвского округ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сли Вы или Ваши родственники получаете (в последнее время получали) услуги в муниципальных образовательных организациях Суоярвского округа, просим Вас уделить несколько минут для ответа на вопросы анкеты. Это поможет сделать независимые выводы о качестве работы образовательных организаций, в которые Вы обращались. По итогам анализа мнений граждан будут подготовлены рекомендации по улучшению работы муниципальных образовательных организаций Суоярвского округа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vanish/>
          <w:sz w:val="16"/>
          <w:szCs w:val="16"/>
          <w:lang w:eastAsia="ru-RU"/>
        </w:rPr>
      </w:pPr>
      <w:r>
        <w:rPr>
          <w:rFonts w:cs="Arial" w:ascii="Arial" w:hAnsi="Arial"/>
          <w:b/>
          <w:vanish/>
          <w:sz w:val="16"/>
          <w:szCs w:val="16"/>
          <w:lang w:eastAsia="ru-RU"/>
        </w:rPr>
        <w:t>Начало формы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каком месте Вы или Ваши родственники получаете (получали в последнее время) образовательные услуги?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кажите название населенного пункта (город, поселок, село)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кажите  название образовательной организации, в которую Вы обращались для получения услуги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 удовлетворены качеством и полнотой информации о работе данной организации (адрес, телефон, график работы, порядок обращения и проч.) и о порядке (перечне) предоставления образовательных услуг в организации, предоставляемой по телефону, на официальном сайте в сети «Интернет», при личном обращении?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берите один из предложенных ответов, выделив его цветом или подчеркнув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стью удовлетворен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м-то удовлетворен, чем-то нет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сем не удовлетворен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рудняюсь ответить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к Вы можете охарактеризовать благоустройство и содержание помещения (чистота, свежесть воздуха, тепло) организации и территории, на которой она расположена?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берите один из предложенных ответов, выделив его цветом или подчеркнув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высоком уровне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реднем уровне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низком уровне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рудняюсь ответить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читаете ли Вы доступными условия оказания образовательных услуг в организации, в том числе для лиц с ограниченными возможностями здоровья?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берите один из предложенных ответов, выделив его цветом или подчеркнув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ённо да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орее да, чем нет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орее нет, чем да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ённо нет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рудняюсь ответить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Вы удовлетворены компетентностью (профессионализмом) персонала (педагогических и иных работников) при предоставлении услуг?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берите один из предложенных ответов, выделив его цветом или подчеркнув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стью удовлетворен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м-то удовлетворен, чем-то нет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сем не удовлетворен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рудняюсь ответить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читаете ли Вы, что работники организации вежливы, доброжелательны и внимательны?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берите один из предложенных ответов, выделив его цветом или подчеркнув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орее да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орее нет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т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рудняюсь ответить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довлетворяют ли Вас условия предоставления образовательных услуг в данной организации (уровень материально-технической базы, порядок оплаты дополнительных образовательных услуг, организация питания, другое)?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берите один из предложенных ответов, выделив его цветом или подчеркнув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стью удовлетворен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м-то удовлетворен, чем-то нет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сем не удовлетворен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рудняюсь ответить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довлетворяет ли Вас качество образовательной деятельности организаций (спектр образовательных программ, уровень развития обучающегося, качество результатов обучающегося)?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берите один из предложенных ответов, выделив его цветом или подчеркнув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стью удовлетворен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м-то удовлетворен, чем-то нет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сем не удовлетворен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рудняюсь ответить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менилось ли качество Вашей жизни (жизни Ваших родственников) в положительную сторону в результате получения образовательных услуг в данной организации?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берите один из предложенных ответов, выделив его цветом или подчеркнув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ённо да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орее да, чем нет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орее нет, чем да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ённо нет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рудняюсь ответить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оветуете ли Вы своим родственникам или знакомым обратиться в данную организацию за получением образовательных услуг?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берите один из предложенных ответов, выделив его цветом или подчеркнув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ённо да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орее да, чем нет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орее нет, чем да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ённо нет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рудняюсь ответить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пишите, чем именно Вы остались довольны или недовольны при обращении в данную организацию?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Чем Вы остались довольны?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Чем Вы остались недовольны?</w:t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! Все поля обязательны для запол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асибо за участие в опрос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ожалуйста, направьте Ваши ответы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rono_suo@mail.ru</w:t>
        </w:r>
      </w:hyperlink>
      <w:r>
        <w:rPr/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с пометкой «Опрос граждан о качестве оказания услуг»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акже анкету можно принести в отдел образования, культуры и социальной политики администрации Суоярвского муниципального округа (г. Суоярви ул. Шельшакова д. 6 каб.21). </w:t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o_su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23:00Z</dcterms:created>
  <dc:creator>Пользователь</dc:creator>
  <dc:description/>
  <cp:keywords/>
  <dc:language>en-US</dc:language>
  <cp:lastModifiedBy>User</cp:lastModifiedBy>
  <dcterms:modified xsi:type="dcterms:W3CDTF">2023-08-29T12:22:00Z</dcterms:modified>
  <cp:revision>4</cp:revision>
  <dc:subject/>
  <dc:title/>
</cp:coreProperties>
</file>