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важаемые жители Суоярвского район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13 декабря 2012 года в 14 часов</w:t>
      </w:r>
      <w:r>
        <w:rPr>
          <w:b/>
          <w:sz w:val="28"/>
          <w:szCs w:val="28"/>
        </w:rPr>
        <w:t xml:space="preserve"> состоится расширенная 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сессия Совета депутатов МО «Суоярвский район» и Совета Суоярвского городского поселения по адресу: г. Суоярви, ул. Шельшакова, д. 6, зал заседаний 1 этаж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федерального закона от 29.11.2010 г. № 315 - ФЗ «О внесении изменений в Федеральный закон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предложения, замечания по вопросам повестки дня просьба направлять в администрацию муниципального образования «Суоярвский район» по адресу: г. Суоярви, ул. Шельшакова, д. 6 или по телефону/факсу 5 - 10 - 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7:00Z</dcterms:created>
  <dc:creator>user</dc:creator>
  <dc:description/>
  <cp:keywords/>
  <dc:language>en-US</dc:language>
  <cp:lastModifiedBy>user</cp:lastModifiedBy>
  <cp:lastPrinted>2012-12-10T13:55:00Z</cp:lastPrinted>
  <dcterms:modified xsi:type="dcterms:W3CDTF">2012-12-11T06:53:00Z</dcterms:modified>
  <cp:revision>25</cp:revision>
  <dc:subject/>
  <dc:title> </dc:title>
</cp:coreProperties>
</file>