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8 г.</w:t>
        <w:tab/>
        <w:tab/>
        <w:tab/>
        <w:tab/>
        <w:tab/>
        <w:tab/>
        <w:tab/>
        <w:tab/>
        <w:tab/>
        <w:t xml:space="preserve">          №  </w:t>
      </w:r>
      <w:r>
        <w:rPr>
          <w:sz w:val="28"/>
          <w:szCs w:val="28"/>
          <w:lang w:val="en-US"/>
        </w:rPr>
        <w:t>6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обращения администрации индивидуального предпринимателя Поташева Александра Александровича от  21.09.2018 № 64/18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ов межевания территории на часть жилой застройки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Лоймола, ул. Колесова, д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Лоймола, ул. Центральная,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Райконкоски, ул. Советская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Райконкоски, ул. Советская, д. 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решить кадастровому инженеру Поташову Александру Александровичу подготовку документации по планировке территории в виде проектов межевания территории на часть жилой застройки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Лоймола, ул. Колесова, д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Лоймола, ул. Центральная,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Райконкоски, ул. Советская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Лоймольское сельское  поселение, п. Райконкоски, ул. Советская, д. 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  <w:tab/>
        <w:t xml:space="preserve">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7:00Z</dcterms:created>
  <dc:creator>Светлана</dc:creator>
  <dc:description/>
  <cp:keywords/>
  <dc:language>en-US</dc:language>
  <cp:lastModifiedBy>Admin</cp:lastModifiedBy>
  <cp:lastPrinted>2018-07-17T10:08:00Z</cp:lastPrinted>
  <dcterms:modified xsi:type="dcterms:W3CDTF">2018-10-22T13:44:00Z</dcterms:modified>
  <cp:revision>22</cp:revision>
  <dc:subject/>
  <dc:title> </dc:title>
</cp:coreProperties>
</file>