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Лоймола</w:t>
        <w:tab/>
        <w:tab/>
        <w:tab/>
        <w:tab/>
        <w:tab/>
        <w:tab/>
        <w:tab/>
        <w:tab/>
        <w:tab/>
        <w:t xml:space="preserve">    18  октя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</w:rPr>
        <w:t xml:space="preserve">о результатах проведения публичных слушаний по </w:t>
      </w:r>
      <w:r>
        <w:rPr>
          <w:b/>
          <w:color w:val="000000"/>
        </w:rPr>
        <w:t xml:space="preserve">проекту постановления администрации муниципального образования «Суоярвский район» 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color w:val="000000"/>
        </w:rPr>
        <w:t>«Об утверждении документации по планировке территории в виде  проекта межевания территории на часть жилой застройки.»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8 октября 2018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>
          <w:color w:val="000000"/>
        </w:rPr>
      </w:pPr>
      <w:r>
        <w:rPr/>
        <w:t>Место проведения: п. Лоймола, ул. Суоярвское шоссе, д. 8, здание Дома культу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ой зоны, в границах которой расположены многоквартирный жилой дом, расположенный по адресу: Российская Федерация, Республика Карелия, Суоярвский район, Лоймольское сельское поселение, п. Лоймола, ул. Колесова, д. 31, не поступало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ой зоны, в границах которой расположены многоквартирный жилой дом, расположенный по адресу: Российская Федерация, Республика Карелия, Суоярвский район, Лоймольское сельское поселение, п. Леппясюрья, ул. Центральная, 21, не поступало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ой зоны, в границах которой расположены многоквартирный жилой дом, расположенный по адресу: Российская Федерация, Республика Карелия, Суоярвский район, Лоймольское сельское поселение, п. Райконкоски, ул. Советская, д. 8, не поступало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ой зоны, в границах которой расположены многоквартирный жилой дом, расположенный по адресу: Российская Федерация, Республика Карелия, Суоярвский район, Лоймольское сельское поселение, п. Райконкоски, ул. Советская, д. 14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муниципального образования «Суоярвский район» </w:t>
      </w:r>
      <w:r>
        <w:rPr>
          <w:rStyle w:val="StrongEmphasis"/>
          <w:b w:val="false"/>
          <w:color w:val="000000"/>
        </w:rPr>
        <w:t xml:space="preserve"> «Об утверждении документации по планировке территории в виде  проекта межевания территории на часть жилой застройки.»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/>
        <w:t>Заместитель главы администрации по экономике и ЖКХ                                       Р.В.Пет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 Windows</cp:lastModifiedBy>
  <cp:lastPrinted>2018-03-11T18:45:00Z</cp:lastPrinted>
  <dcterms:modified xsi:type="dcterms:W3CDTF">2018-10-18T13:25:00Z</dcterms:modified>
  <cp:revision>16</cp:revision>
  <dc:subject/>
  <dc:title>Администрация Суоярвского городского поселения</dc:title>
</cp:coreProperties>
</file>