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11.2018 г.</w:t>
        <w:tab/>
        <w:t xml:space="preserve">       </w:t>
        <w:tab/>
        <w:tab/>
        <w:tab/>
        <w:t xml:space="preserve">                                                       № 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документации по планировке территории в виде  проекта межевания территории </w:t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часть жилой застройки.</w:t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5, 46 Градостроительного кодекса Российской Федерации,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, согласно заключения о результатах публичных слушаний от 29.11.2018 г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Утвердить прилагаемую документацию </w:t>
      </w:r>
      <w:r>
        <w:rPr>
          <w:sz w:val="28"/>
          <w:szCs w:val="28"/>
        </w:rPr>
        <w:t>по планировке территории в виде проекта межевания территории на часть жилой застройки по следующим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Лоймольское сельское поселение, п.Леппясюрья, ул.Строительная, д.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Лоймольское сельское поселение, п.Леппясюрья, ул.Центральная, д.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. Лоймольское сельское поселение, п.Леппясюрья, ул.Центральная, д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Лоймольское сельское поселение, п.Пийтсиеки, ул.Центральная, д.4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Лоймольское сельское поселение, п.Пийтсиеки, ул.Гагарина, д.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Лоймольское сельское поселение, п.Соанлахти,  д.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Лоймольское сельское поселение, ст.Суйстамо, д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Лоймольское сельское поселение, ст.Леппясюрья, д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Лоймольское сельское поселение, п.Вегарус, ул.Набережная д.1.2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Суоярвский вестник» и на официальном сайте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Суоярвский район»   </w:t>
        <w:tab/>
        <w:tab/>
        <w:tab/>
        <w:tab/>
        <w:t xml:space="preserve">       О.В.Болгов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, заявителю, отдел СМИЗ-2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7:00Z</dcterms:created>
  <dc:creator>1</dc:creator>
  <dc:description/>
  <cp:keywords/>
  <dc:language>en-US</dc:language>
  <cp:lastModifiedBy>Ленчикова Людмила</cp:lastModifiedBy>
  <cp:lastPrinted>2018-03-12T15:09:00Z</cp:lastPrinted>
  <dcterms:modified xsi:type="dcterms:W3CDTF">2018-11-19T12:15:00Z</dcterms:modified>
  <cp:revision>30</cp:revision>
  <dc:subject/>
  <dc:title> </dc:title>
</cp:coreProperties>
</file>