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90" w:leader="none"/>
          <w:tab w:val="center" w:pos="2160" w:leader="none"/>
          <w:tab w:val="left" w:pos="2334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690" w:leader="none"/>
          <w:tab w:val="center" w:pos="2160" w:leader="none"/>
          <w:tab w:val="left" w:pos="2334" w:leader="none"/>
        </w:tabs>
        <w:jc w:val="left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50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11.2019 г.        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проведении публичных слушаний по обсуждению</w:t>
      </w:r>
    </w:p>
    <w:p>
      <w:pPr>
        <w:pStyle w:val="Normal"/>
        <w:rPr>
          <w:i/>
          <w:i/>
        </w:rPr>
      </w:pPr>
      <w:r>
        <w:rPr>
          <w:i/>
        </w:rPr>
        <w:t>проекта решения Совета депутатов МО «Суоярвский район»</w:t>
      </w:r>
    </w:p>
    <w:p>
      <w:pPr>
        <w:pStyle w:val="Normal"/>
        <w:rPr/>
      </w:pPr>
      <w:r>
        <w:rPr>
          <w:i/>
        </w:rPr>
        <w:t xml:space="preserve">«О внесении изменений в Программу социально-экономического развития муниципального образования «Суоярвкий район» на 2018-2022 годы»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рядка организации и проведения публичных слушаний муниципального образования «Суоярвский район», утвержденный решением Совета депутатов МО «Суоярвский район» от 30 мая 2007 года № 69 (в ред. решений Совета депутатов МО «Суоярвский район» от 20.08.2010 г. № 88, от 26.10.2012 г. № 329):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Назначить </w:t>
      </w:r>
      <w:r>
        <w:rPr>
          <w:sz w:val="24"/>
          <w:szCs w:val="24"/>
          <w:u w:val="single"/>
        </w:rPr>
        <w:t>на 9 декабря 2019 года</w:t>
      </w:r>
      <w:r>
        <w:rPr>
          <w:sz w:val="24"/>
          <w:szCs w:val="24"/>
        </w:rPr>
        <w:t xml:space="preserve"> в 17 часов 00 мин. публичные слушания по обсуждению проекта решения Совета депутатов МО «Суоярвский район» «О внесении изменений в Программу социально-экономического развития муниципального образования «Суоярвкий район» на 2018-2022 годы» по адресу: г. Суоярви, ул. Ленина, д.33, в Центральной районной библиотеке (МУК «Суоярвская ЦБС»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«Суоярвский район» «О внесении изменений в Программу социально-экономического развития муниципального образования «Суоярвкий район» на 2018-2022 годы»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сенина Н.В., глава муниципального образования 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тров Р.В., глава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ракулева А.Г.,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крукова Л.А., начальник отдела по экономике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едорова Т.С., ведущий специалист отдела по экономике администрации муниципального образования «Суоярвский район».</w:t>
      </w:r>
    </w:p>
    <w:p>
      <w:pPr>
        <w:pStyle w:val="Normal"/>
        <w:ind w:firstLine="360"/>
        <w:jc w:val="both"/>
        <w:rPr/>
      </w:pPr>
      <w:r>
        <w:rPr/>
        <w:t>3.  Установить, что учет предложений физических и юридических лиц по проекту решения Совета депутатов МО «Суоярвский район» «О внесении изменений в Программу социально-экономического развития муниципального образования «Суоярвкий район» на 2018-2022 годы» и участия граждан в его обсуждении ведется в отделе по экономике администрации муниципального образования «Суоярвский район» (ул. Шельшакова, д. 6, каб. № 1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ложения по обсуждению проекта решения Совета депутатов МО «Суоярвский район» «О внесении изменений в Программу социально-экономического развития муниципального образования «Суоярвкий район» на 2018-2022 годы» принимаются до 8 декабря 2019 г. в отделе по экономике администрации МО «Суоярв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Разместить проект решения Совета депутатов МО «Суоярвский район» «О внесении изменений в Программу социально-экономического развития муниципального образования «Суоярвкий район» на 2018-2022 годы» в Центральной районной библиотеке (МУК «Суоярвская ЦБС») и на официальном сайте Суоярвского муниципального района - </w:t>
      </w:r>
      <w:hyperlink r:id="rId4">
        <w:r>
          <w:rPr>
            <w:rStyle w:val="InternetLink"/>
          </w:rPr>
          <w:t>http://www.suo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arvi.r</w:t>
        </w:r>
        <w:r>
          <w:rPr>
            <w:rStyle w:val="InternetLink"/>
            <w:lang w:val="en-US"/>
          </w:rPr>
          <w:t>u</w:t>
        </w:r>
      </w:hyperlink>
      <w:r>
        <w:rPr/>
        <w:t xml:space="preserve"> для ознакомления 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публиковать данное распоряжение в газете «Суоярвский вестник» не позднее 28 но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</w:t>
        <w:tab/>
        <w:t xml:space="preserve">                                                                               Н.В. Васенина</w:t>
      </w:r>
    </w:p>
    <w:p>
      <w:pPr>
        <w:pStyle w:val="Normal"/>
        <w:rPr/>
      </w:pPr>
      <w:r>
        <w:rPr>
          <w:i/>
          <w:sz w:val="20"/>
          <w:szCs w:val="20"/>
        </w:rPr>
        <w:t>Разослать: дело, администрация МО «Суоярвский район», Васенина Н.В., ЦБС</w:t>
      </w:r>
    </w:p>
    <w:sectPr>
      <w:type w:val="nextPage"/>
      <w:pgSz w:w="11906" w:h="16838"/>
      <w:pgMar w:left="1701" w:right="851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Надежда</dc:creator>
  <dc:description/>
  <cp:keywords/>
  <dc:language>en-US</dc:language>
  <cp:lastModifiedBy>user</cp:lastModifiedBy>
  <cp:lastPrinted>2019-11-25T12:05:00Z</cp:lastPrinted>
  <dcterms:modified xsi:type="dcterms:W3CDTF">2019-11-27T12:33:00Z</dcterms:modified>
  <cp:revision>27</cp:revision>
  <dc:subject/>
  <dc:title/>
</cp:coreProperties>
</file>