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7"/>
          <w:szCs w:val="27"/>
          <w:lang w:val="en-US" w:eastAsia="en-US"/>
        </w:rPr>
      </w:pPr>
      <w:r>
        <w:rPr>
          <w:color w:val="8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3340</wp:posOffset>
            </wp:positionV>
            <wp:extent cx="504825" cy="809625"/>
            <wp:effectExtent l="0" t="0" r="0" b="0"/>
            <wp:wrapTight wrapText="bothSides">
              <wp:wrapPolygon edited="0">
                <wp:start x="-799" y="0"/>
                <wp:lineTo x="-799" y="21343"/>
                <wp:lineTo x="21992" y="21343"/>
                <wp:lineTo x="21992" y="0"/>
                <wp:lineTo x="-79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</w:r>
    </w:p>
    <w:p>
      <w:pPr>
        <w:pStyle w:val="Normal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Heading1"/>
        <w:tabs>
          <w:tab w:val="clear" w:pos="708"/>
          <w:tab w:val="center" w:pos="4677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ОЯРВСКИЙ РАЙОН»</w:t>
      </w:r>
    </w:p>
    <w:p>
      <w:pPr>
        <w:pStyle w:val="Heading2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5.12. 2019 г.                                                                                                                 №  26              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4111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 назначении публичных слушаний по проекту постановления администрации муниципального образования  «Суоярвский район» «Об утверждении документации по планировке территории в виде проекта межевания территории на часть жилой застройки» и по вопросу предоставления разрешения на условно разрешённый вид использования земельного участка</w:t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ind w:right="4678" w:hanging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решением Совета депутатов муниципального образования «Найстеньярвское сельское поселение» от 13.11.13 г. № 15 «Об утверждении Правил землепользования и застройки Найстеньярвского сельского поселения», Порядком организации и проведения публичных слушаний муниципального образования «Суоярвский район», утвержденным решением Совета депутатов муниципального образования «Суоярвский район» от 30.05.2007 г. № 69</w:t>
      </w:r>
      <w:r>
        <w:rPr>
          <w:sz w:val="28"/>
          <w:szCs w:val="28"/>
        </w:rPr>
        <w:t xml:space="preserve">, </w:t>
      </w:r>
      <w:r>
        <w:rPr>
          <w:rStyle w:val="HTML"/>
          <w:rFonts w:eastAsia="Calibri" w:cs="Times New Roman"/>
          <w:color w:val="000000"/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заявления Вайнилович О.В. №6499 от 01.11.2019,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>1. В</w:t>
      </w:r>
      <w:r>
        <w:rPr>
          <w:color w:val="000000"/>
          <w:sz w:val="28"/>
          <w:szCs w:val="28"/>
        </w:rPr>
        <w:t>ынести на обсуждение на публичные слушания проект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нести на обсуждение на публичные слушания вопрос предоставления разрешения на условно разрешённый вид использования формируемого земельного участка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начить публичные слушания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 и по вопросу предоставления разрешения на условно разрешённый вид использования земельного участка на 25 декабря 2019 года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ределить место проведения публичных слушаний: п. Найстеньярви, ул. Заводская, д.1, здание администраци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5. Установить время начала проведения публичных слушан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 и по вопросу предоставления разрешения на условно разрешённый вид использования земельного участка – 15 часов 00 мину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6. Ознакомиться с проектом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, с документами и материалами по вопросу предоставления разрешения на условно разрешённый вид использования земельного участка можно в следующих установленных местах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униципального образования «Суоярвский район» (г. Суоярви, ул. Шельшакова, д.6, каб. № 2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муниципального образования «Суоярвский район»  в сети «Интернет» - </w:t>
      </w:r>
      <w:hyperlink r:id="rId3">
        <w:r>
          <w:rPr>
            <w:rStyle w:val="InternetLink"/>
            <w:sz w:val="28"/>
            <w:szCs w:val="28"/>
          </w:rPr>
          <w:t>http://www.suojarvi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ределить место приема письменных предложений от граждан и организаций по проекту постановления администрации муниципального образования «Суоярвский район» «Об утверждении документации по планировке территории в виде проекта межевания территории на часть жилой застройки» и по вопросу предоставления разрешения на условно разрешённый вид использования земельного участка по адресу: г. Суоярви, ул. Шельшакова, д.6, каб. 2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8. Установить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я приема письменных заявлений и предложений от граждан и организаций с 8-30 ч. до 12.45 ч. и с 14.00 ч. до 17.00 ч. в рабочие дн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приема письменных заявлений и предложений от граждан и организаций с 05.12.2019 г. по 24.12.2019 г. включительно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9. Определить состав комиссии по проведению публичных слушаний в составе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Петров Р.В. – глава администрации муниципального образования «Суоярвский район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 Ю.А. – заместитель главы администрации по финансовым вопросам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лопкина О.А. – начальник отдела строительства, муниципального имущества и землепользова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Веселов А.В. – главный специалист отдела строительства, муниципального имущества и землепользова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Осипова Н.В. – и.о. главы Найстеньярвского сельского посе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 Контроль за исполнением настоящего распоряжения оставляю за собой.  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публиковать настоящее распоряжение в информационно-нормативной газете «Суоярвский вестник» и разместить на официальном сайте в информационно-телекоммуникационной сети «Интернет», расположенном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suojarv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уоярвский  район»                                                                       Н.В. Васени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ть:  дело, отдел СМИЗ, заявителю</w:t>
      </w:r>
    </w:p>
    <w:sectPr>
      <w:type w:val="nextPage"/>
      <w:pgSz w:w="11906" w:h="16838"/>
      <w:pgMar w:left="1701" w:right="7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ojarvi.ru/" TargetMode="External"/><Relationship Id="rId4" Type="http://schemas.openxmlformats.org/officeDocument/2006/relationships/hyperlink" Target="http://www.suojarv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2:00Z</dcterms:created>
  <dc:creator>AMO_2</dc:creator>
  <dc:description/>
  <dc:language>en-US</dc:language>
  <cp:lastModifiedBy>user</cp:lastModifiedBy>
  <cp:lastPrinted>2017-08-08T09:54:00Z</cp:lastPrinted>
  <dcterms:modified xsi:type="dcterms:W3CDTF">2019-12-06T07:02:00Z</dcterms:modified>
  <cp:revision>2</cp:revision>
  <dc:subject/>
  <dc:title>РЕСПУБЛИКА  КАРЕЛИЯ</dc:title>
</cp:coreProperties>
</file>