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713105" cy="92646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536" t="-1096" r="-1536" b="-109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3105" cy="926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05.09.2023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05-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на 06.09.2023 г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796"/>
        <w:gridCol w:w="2701"/>
        <w:gridCol w:w="2268"/>
        <w:gridCol w:w="3521"/>
      </w:tblGrid>
      <w:tr>
        <w:trPr>
          <w:trHeight w:val="2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,СЗ 7-12 м/с, местами порывы до 15 м/с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9…+11ºС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ожди, местами сильные</w:t>
            </w:r>
          </w:p>
        </w:tc>
      </w:tr>
      <w:tr>
        <w:trPr>
          <w:trHeight w:val="557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 7-12 м/с, местами порывы до 15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5…+17ºС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ратковременные дожди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естами грозы</w:t>
            </w:r>
          </w:p>
        </w:tc>
      </w:tr>
      <w:tr>
        <w:trPr>
          <w:trHeight w:val="54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 7-12 м/с, местами порывы до 15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8…+10ºС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жди, местами сильные</w:t>
            </w:r>
          </w:p>
        </w:tc>
      </w:tr>
      <w:tr>
        <w:trPr>
          <w:trHeight w:val="508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 7-12 м/с, местами порывы до 15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4…+16ºС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атковременные дожди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естами грозы</w:t>
            </w:r>
          </w:p>
        </w:tc>
      </w:tr>
      <w:tr>
        <w:trPr>
          <w:trHeight w:val="511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 7-12 м/с, местами порывы до 15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7…+9ºС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жди, местами сильные</w:t>
            </w:r>
          </w:p>
        </w:tc>
      </w:tr>
      <w:tr>
        <w:trPr>
          <w:trHeight w:val="574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 7-12 м/с, местами порывы до 15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13…+15ºС 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атковременные дожди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естами грозы</w:t>
            </w:r>
          </w:p>
        </w:tc>
      </w:tr>
      <w:tr>
        <w:trPr>
          <w:trHeight w:val="63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 7-12 м/с, местами порывы до 15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6…+8ºС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жди, местами сильные</w:t>
            </w:r>
          </w:p>
        </w:tc>
      </w:tr>
      <w:tr>
        <w:trPr>
          <w:trHeight w:val="461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 7-12 м/с, местами порывы до 15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2…+14ºС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атковременные дожди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естами грозы</w:t>
            </w:r>
          </w:p>
        </w:tc>
      </w:tr>
    </w:tbl>
    <w:p>
      <w:pPr>
        <w:pStyle w:val="Style5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088" w:leader="none"/>
        </w:tabs>
        <w:ind w:left="0"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088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BodyText21"/>
        <w:ind w:left="0" w:right="0" w:firstLine="567"/>
        <w:rPr/>
      </w:pPr>
      <w:r>
        <w:rPr>
          <w:b/>
          <w:bCs/>
          <w:szCs w:val="28"/>
        </w:rPr>
        <w:t xml:space="preserve">Неблагоприятные метеорологические: </w:t>
      </w:r>
      <w:r>
        <w:rPr>
          <w:bCs/>
          <w:sz w:val="24"/>
          <w:szCs w:val="24"/>
        </w:rPr>
        <w:t>с 01-04 часов  06.09.2023 г. местами по южным и центральным  районам Республики Карелия ожидается усиление западного, северо-западного ветра до 15-17 м/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08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38"/>
        <w:gridCol w:w="1417"/>
        <w:gridCol w:w="1559"/>
        <w:gridCol w:w="1134"/>
        <w:gridCol w:w="1418"/>
        <w:gridCol w:w="1614"/>
      </w:tblGrid>
      <w:tr>
        <w:trPr>
          <w:trHeight w:val="97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ический уровень воды (с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Cs/>
              </w:rPr>
              <w:t>ºС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7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7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0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1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вдхр. Юшкозерское </w:t>
            </w:r>
            <w:r>
              <w:rPr/>
              <w:t>– пгт Калев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0</w:t>
            </w:r>
          </w:p>
        </w:tc>
      </w:tr>
      <w:tr>
        <w:trPr>
          <w:trHeight w:val="68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 xml:space="preserve">Ондское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пгт. Надво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Лесопожарная обстановк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 Рослесхоз, Карельского ЦГМС – филиала ФГБУ «Северо-Западное УГМС» - прогнозируются следующие классы пожарной опас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– в Костомукшском ГО, Петрозаводском ГО, Суоярвском МО, Беломорском, Кондопожском, Лахденпохском, Лоухском, Медвежьегорском, Муезерском, Питкярантском, Прионежском, Пряжинском, Пудожском, Сегежском, Сортавальском район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-й – в Калевальском, Кемском, Олонецком районах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Неблагоприятны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-21 «Кола». Ремонт участков дороги: Прионежский район 406-408 км, Прионежский район подъезд к Петрозаводску 0-9 км, Прионежский и Кондопожский районы 435-464 км, Лоухский район 1040-1051 км, Лоухский район 929-949 км. Медвежьегорский район - ремонт путепровода 644 км, Сегежский район - ремонт моста через р. Сегежа 704 км,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en-US"/>
        </w:rPr>
        <w:t xml:space="preserve">За прошедшую неделю в Республике Карелия зарегистрировано </w:t>
      </w:r>
      <w:r>
        <w:rPr>
          <w:sz w:val="28"/>
          <w:szCs w:val="28"/>
        </w:rPr>
        <w:t>1286</w:t>
      </w:r>
      <w:r>
        <w:rPr>
          <w:color w:val="000000"/>
          <w:sz w:val="28"/>
          <w:szCs w:val="28"/>
          <w:lang w:val="en-US"/>
        </w:rPr>
        <w:t xml:space="preserve"> случаев заболевания ОРВИ, показатель заболеваемости — </w:t>
      </w:r>
      <w:r>
        <w:rPr>
          <w:sz w:val="28"/>
          <w:szCs w:val="28"/>
        </w:rPr>
        <w:t xml:space="preserve">21,3 </w:t>
      </w:r>
      <w:r>
        <w:rPr>
          <w:color w:val="000000"/>
          <w:sz w:val="28"/>
          <w:szCs w:val="28"/>
          <w:lang w:val="en-US"/>
        </w:rPr>
        <w:t xml:space="preserve">на 10 тыс. населения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en-US"/>
        </w:rPr>
        <w:t xml:space="preserve">Уровень заболеваемости ОРВИ среди совокупного населения ниже эпидемического порога </w:t>
      </w:r>
      <w:r>
        <w:rPr>
          <w:sz w:val="28"/>
          <w:szCs w:val="28"/>
        </w:rPr>
        <w:t>на 42,2</w:t>
      </w:r>
      <w:r>
        <w:rPr>
          <w:color w:val="000000"/>
          <w:sz w:val="28"/>
          <w:szCs w:val="28"/>
          <w:lang w:val="en-US"/>
        </w:rPr>
        <w:t xml:space="preserve">%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С начала сезона в медицинские организации республики по поводу присасывания клещей обратились 2173 человек, из них  531 детей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За прошедшую неделю с жалобами на укусы клещей обратился 36 человек, из них детей - 12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Обращения по поводу присасывания клещей зарегистрированы на всех административных территориях республик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маломерных судов и безопасного поведения на воде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 предупреждению аварийных ситуаций на дорогах федерального и местного значения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содержать в рабочем состоянии коллекторные системы, ливневые канализации, водоотводные канавы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содержанию водопропускных сооружений на автомобильных дорогах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системную проверку готовности систем оповещения населения в населенных пунктах, подверженных угрозе лес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содержанию защитных барьеров (минерализованных полос, опашки, противопожарных разрывов) у населенных пунктов, подверженных угрозе перехода огня от природ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правилах поведения в лесах и мерах  защиты от клещевых инфекций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>А.В. Захар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исп. </w:t>
      </w:r>
      <w:r>
        <w:rPr>
          <w:lang w:eastAsia="ar-SA"/>
        </w:rPr>
        <w:t>Сыромятникова И.Н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ans">
    <w:altName w:val="Arial"/>
    <w:charset w:val="01"/>
    <w:family w:val="roman"/>
    <w:pitch w:val="default"/>
  </w:font>
  <w:font w:name="Noto Sans">
    <w:charset w:val="01"/>
    <w:family w:val="auto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0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1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5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2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41">
    <w:name w:val="Указатель4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1">
    <w:name w:val="Название объекта4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6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7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6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4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5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8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9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10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13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바탕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바탕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1">
    <w:name w:val="Указатель 51"/>
    <w:basedOn w:val="Normal"/>
    <w:qFormat/>
    <w:pPr>
      <w:ind w:left="1200" w:right="0" w:hanging="240"/>
    </w:pPr>
    <w:rPr/>
  </w:style>
  <w:style w:type="paragraph" w:styleId="414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9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5:56:00Z</dcterms:created>
  <dc:creator>cuks</dc:creator>
  <dc:description/>
  <cp:keywords/>
  <dc:language>en-US</dc:language>
  <cp:lastModifiedBy>ЦУКС</cp:lastModifiedBy>
  <dcterms:modified xsi:type="dcterms:W3CDTF">2023-09-05T10:14:00Z</dcterms:modified>
  <cp:revision>16</cp:revision>
  <dc:subject/>
  <dc:title> </dc:title>
</cp:coreProperties>
</file>