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12.2022г.                                                                                          </w:t>
        <w:tab/>
        <w:tab/>
        <w:t xml:space="preserve">            №  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ведения  конкурса на поощрение способной и талантливой молодежи Суоярвского района в рамках инициативы Главы 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На основании распоряжения администрации муниципального образования «Суоярвский район» от 14.10.2022 года  № 575 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, протокола заседания экспертной комиссии от 22.12.2022 года, в целях поддержки творческих, интеллектуально развитых, активных, социально ответственных молодых жителей  Суоярвского района, администрация муниципального образования «Суоярвский район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Cs w:val="28"/>
        </w:rPr>
      </w:pPr>
      <w:r>
        <w:rPr>
          <w:szCs w:val="28"/>
        </w:rPr>
        <w:t>Утвердить прилагаемые итоги конкурсного отбора кандида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присуждение поощрения для поддержки способных и талантливых молодых жителей в рамках инициатив Главы администрации муниципального образования «Суоярвский район» (При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Смирнову Е.Н., заместителя Главы администрации - начальника отдела образования и социальной политики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И.О Главы  администрации                                                           Л.А. Окрукова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Смирновой Е.Н,   ОО и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13 от 22.1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тоги конкурсного отбора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Конкурсный отбор кандидатов проводился на основании Распоряжения администрации муниципального образования «Суоярвский район» № 575 от 14.10.2022г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онкурс проводится с 2006 года и уже стал ежегод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нкурс было представлено 18 портфолио : Суоярвская спортивная школа (3 чел.), 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 xml:space="preserve"> (2 чел.),  МОУ « Поросозерская СОШ» (2 чел.), МОУ Суоярвская СОШ (3 чел.),</w:t>
      </w:r>
      <w:r>
        <w:rPr>
          <w:rFonts w:cs="Monotype Corsiva" w:ascii="Monotype Corsiva" w:hAnsi="Monotype Corsiva"/>
          <w:bCs w:val="false"/>
          <w:iCs/>
          <w:sz w:val="36"/>
          <w:szCs w:val="36"/>
        </w:rPr>
        <w:t xml:space="preserve"> </w:t>
      </w:r>
      <w:r>
        <w:rPr>
          <w:bCs w:val="false"/>
          <w:iCs/>
          <w:szCs w:val="28"/>
        </w:rPr>
        <w:t>МБУК «КДЦ Суоярвского городского поселения»(2 чел.), МОУ Лоймольская СОШ   (1 чел), Центр добровольчества «Сова»-(2 чел), КРООЗЖ «Компаньон»-(2 чел), МОУ Кайпинская ООШ-(1 чел)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По следующим номинациям: «Художественно - творческая деятельность» - 5 заявок, «Спортивная деятельность» - 6 заявок, «Научно-техническое творчество и учебно-исследовательская деятельность» - 3 заявки, «Социально значимая и общественная деятельность» - 4 заявки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szCs w:val="28"/>
        </w:rPr>
        <w:t>Все муниципальные образовательные организации Суоярвского район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На основании проведенной экспертизы направленных на конкурс материалов экспертной </w:t>
      </w:r>
      <w:r>
        <w:rPr>
          <w:szCs w:val="28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администрации муниципального образования «Суоярвский район» следующих  конкурсантов: </w:t>
      </w:r>
    </w:p>
    <w:p>
      <w:pPr>
        <w:pStyle w:val="Normal"/>
        <w:jc w:val="both"/>
        <w:rPr/>
      </w:pPr>
      <w:r>
        <w:rPr>
          <w:b/>
          <w:szCs w:val="28"/>
        </w:rPr>
        <w:t>В номинации «Научно-техническое творчество и учебно-исследовательская деятельность»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укина Варвара Сергеевна  (МОУ «Поросозерксая СОШ»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епанова Карина Владимировна (МОУ « Суоярвская СОШ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Социально-значимая и общественная деятельность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1.Елисеева Виктория Сергеевна  (</w:t>
      </w:r>
      <w:r>
        <w:rPr>
          <w:bCs w:val="false"/>
          <w:iCs/>
          <w:szCs w:val="28"/>
        </w:rPr>
        <w:t>КРООЗЖ «Компаньон»</w:t>
      </w:r>
      <w:r>
        <w:rPr>
          <w:szCs w:val="28"/>
        </w:rPr>
        <w:t>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Мартусевич Валерия Викторовна (</w:t>
      </w:r>
      <w:r>
        <w:rPr>
          <w:bCs w:val="false"/>
          <w:iCs/>
          <w:szCs w:val="28"/>
        </w:rPr>
        <w:t>КРООЗЖ «Компаньон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Спортивная деятельность»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втухов Матвей Дмитриевич (Суоярвская спортивная шко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асько Алексей Игоревич (Суоярвская спортивная школ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Художественно – творческая деятельность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Белов Сергей Вячеславович </w:t>
      </w:r>
      <w:r>
        <w:rPr>
          <w:bCs w:val="false"/>
          <w:iCs/>
          <w:szCs w:val="28"/>
        </w:rPr>
        <w:t xml:space="preserve"> (МБУК «КДЦ Суоярвского городского поселения»);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угина Алина Андреевна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>)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района: 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Не представлять в портфолио кандидата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за командные, коллективные заслуги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с отсутствием дат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одолжить проводить систематическую работу с одаренными обучающ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6:00Z</dcterms:created>
  <dc:creator>Пользователь</dc:creator>
  <dc:description/>
  <cp:keywords/>
  <dc:language>en-US</dc:language>
  <cp:lastModifiedBy>Пользователь Windows</cp:lastModifiedBy>
  <cp:lastPrinted>2021-12-17T16:20:00Z</cp:lastPrinted>
  <dcterms:modified xsi:type="dcterms:W3CDTF">2022-12-27T13:33:00Z</dcterms:modified>
  <cp:revision>84</cp:revision>
  <dc:subject/>
  <dc:title>ПРОЕКТ</dc:title>
</cp:coreProperties>
</file>