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713105" cy="9239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94" t="-1016" r="-1394" b="-10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6.09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6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07.09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351"/>
        <w:gridCol w:w="2835"/>
        <w:gridCol w:w="3284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5-10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заморозки в воздухе и на почве до -1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5-10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5-10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заморозки в воздухе и на почве до -1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5-10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5-10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заморозки в воздухе и на почве до -1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5-10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3…+15ºС 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5-10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заморозки в воздухе и на почве до -1ºС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5-10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еблагоприятные метеорологические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61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, Петрозаводском ГО, Суоярвском МО, Беломорском, Кондопожском, Лахденпохском, Медвежьегорском, Муезерском, Питкярантском, Прионежском, Пряжинском, Пудожском, Сегежском, Сортаваль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-й – в Калевальском, Кемском, Олонецком, Лоухском районах. </w:t>
      </w: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 прошедшую неделю в Республике Карелия зарегистрировано 1286 случаев заболевания ОРВИ, показатель заболеваемости — 21,3 на 10 тыс.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ровень заболеваемости ОРВИ среди совокупного населения ниже эпидемического порога на 42,2%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2173 человек, из них  531 дет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 прошедшую неделю с жалобами на укусы клещей обратился 36 человек, из них детей - 12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5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8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9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0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3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4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9-06T09:31:00Z</dcterms:modified>
  <cp:revision>7</cp:revision>
  <dc:subject/>
  <dc:title> </dc:title>
</cp:coreProperties>
</file>