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454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9" t="-1242" r="-1819" b="-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20.8pt" to="-18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35.2pt" to="-18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20.8pt" to="-18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35.2pt" to="-18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6.09.2023 г.  № 06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13</w:t>
      </w:r>
      <w:r>
        <w:rPr>
          <w:b/>
          <w:sz w:val="28"/>
          <w:szCs w:val="28"/>
        </w:rPr>
        <w:t xml:space="preserve"> сент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Кратковременные дожди. Ветер переменных направлений 5-10 м/с, местами до 15 м/с. Температура воздуха ночью +6…+11ºС, местами до +15ºС, днем +15…+20ºС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в ночные и утренние часы 07-09.09.2023 г. местами, по Республике Карелия ожидаются заморозки в воздухе и на поверхности почвы до -1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286</w:t>
      </w:r>
      <w:r>
        <w:rPr>
          <w:color w:val="000000"/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 xml:space="preserve">21,3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</w:t>
      </w:r>
      <w:r>
        <w:rPr>
          <w:sz w:val="28"/>
          <w:szCs w:val="28"/>
        </w:rPr>
        <w:t>на 42,2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173 человек, из них  531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с жалобами на укусы клещей обратился 36 человек, из них 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в большинстве районов 1-2-й класс, местами сохраняется 3-й клас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7 по 13</w:t>
      </w:r>
      <w:r>
        <w:rPr>
          <w:b/>
          <w:sz w:val="28"/>
          <w:szCs w:val="28"/>
        </w:rPr>
        <w:t xml:space="preserve"> сентября </w:t>
      </w:r>
      <w:r>
        <w:rPr>
          <w:b/>
          <w:bCs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                        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9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4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5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4:00Z</dcterms:created>
  <dc:creator>User</dc:creator>
  <dc:description/>
  <cp:keywords/>
  <dc:language>en-US</dc:language>
  <cp:lastModifiedBy>ЦУКС</cp:lastModifiedBy>
  <dcterms:modified xsi:type="dcterms:W3CDTF">2023-09-06T10:29:00Z</dcterms:modified>
  <cp:revision>18</cp:revision>
  <dc:subject/>
  <dc:title> </dc:title>
</cp:coreProperties>
</file>