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13105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7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8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351"/>
        <w:gridCol w:w="2835"/>
        <w:gridCol w:w="328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в воздухе и на почве заморозки до -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в воздухе и на почве заморозки до -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в воздухе и на почве заморозки до -1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в воздухе и на почве заморозки до -1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3-8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И УТРОМ МЕСТАМИ ТУМАН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в ночные и утренние часы 08-09.09.2023 г. местами, по Республике Карелия ожидаются заморозки в воздухе и на поверхности почвы до -1º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еблагоприятные метеорологические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Суоярвском МО, Лахденпохском, Медвежьегорском, Питкярантском, Прионежском, Пряжинском, Пудо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Костомукшском ГО, Беломорском, Калевальском, Кемском, Кондопожском, Олонецком, Лоухском,  Муезерском, Сегежском район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1286 случаев заболевания ОРВИ, показатель заболеваемости — 21,3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42,2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173 человек, из них  531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36 человек, из них детей - 12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5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8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9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0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3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4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07T08:43:00Z</dcterms:modified>
  <cp:revision>18</cp:revision>
  <dc:subject/>
  <dc:title> </dc:title>
</cp:coreProperties>
</file>