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0</w:t>
      </w:r>
      <w:r>
        <w:rPr>
          <w:szCs w:val="28"/>
          <w:lang w:val="en-US" w:eastAsia="ar-SA"/>
        </w:rPr>
        <w:t>1</w:t>
      </w:r>
      <w:r>
        <w:rPr>
          <w:szCs w:val="28"/>
          <w:lang w:eastAsia="ar-SA"/>
        </w:rPr>
        <w:t>.09.2023                                                                                                     № 582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риложение 2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возложить на заместителя главы администрации Л.А. Окрук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оединение объекта дорожного сервиса к автомобильной дороге местного знач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hd w:fill="FFFFFF" w:val="clear"/>
              </w:rPr>
              <w:t>Выдача справок об отказе от преимущественного права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.</w:t>
            </w:r>
            <w:r>
              <w:rPr>
                <w:sz w:val="24"/>
                <w:szCs w:val="24"/>
              </w:rPr>
              <w:t xml:space="preserve"> Участвуют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м отделом МУК «Суоярвская ЦБС»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. </w:t>
            </w: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. </w:t>
            </w: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 админист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Суоярвского муниципального округа о местных налогах и сбо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Финансовое у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Суоярвского муниципального округа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 попечительства над несовершеннолетними гражданами</w:t>
            </w:r>
          </w:p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плата компенсации родительской платы за присмотр и уход за детьми, осваивающими образовательные программы дошкольного учрежде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образования и социальной политик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9-01T15:40:00Z</cp:lastPrinted>
  <dcterms:modified xsi:type="dcterms:W3CDTF">2023-09-06T07:55:00Z</dcterms:modified>
  <cp:revision>53</cp:revision>
  <dc:subject/>
  <dc:title> </dc:title>
</cp:coreProperties>
</file>